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广东省“十佳科普教育基地”</w:t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 w:cs="华文中宋"/>
          <w:sz w:val="72"/>
          <w:szCs w:val="72"/>
        </w:rPr>
      </w:pPr>
      <w:r>
        <w:rPr>
          <w:rFonts w:ascii="方正小标宋简体;方正舒体" w:hAnsi="方正小标宋简体;方正舒体" w:cs="华文中宋" w:eastAsia="方正小标宋简体;方正舒体"/>
          <w:sz w:val="72"/>
          <w:szCs w:val="72"/>
        </w:rPr>
        <w:t>申 报 表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基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  表    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联  系  电  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120"/>
        <w:jc w:val="right"/>
        <w:rPr>
          <w:rFonts w:eastAsia="仿宋_GB2312;仿宋" w:cs="宋体"/>
          <w:spacing w:val="32"/>
          <w:sz w:val="36"/>
          <w:szCs w:val="36"/>
        </w:rPr>
      </w:pPr>
      <w:r>
        <w:rPr>
          <w:rFonts w:eastAsia="Times New Roman" w:cs="Times New Roman"/>
          <w:spacing w:val="32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120" w:after="120"/>
        <w:jc w:val="right"/>
        <w:rPr>
          <w:rFonts w:eastAsia="仿宋_GB2312;仿宋" w:cs="宋体"/>
          <w:spacing w:val="32"/>
          <w:sz w:val="36"/>
          <w:szCs w:val="36"/>
        </w:rPr>
      </w:pPr>
      <w:r>
        <w:rPr>
          <w:rFonts w:eastAsia="Times New Roman" w:cs="Times New Roman"/>
          <w:spacing w:val="32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广东省科学技术协会 广东省科学技术厅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1"/>
        <w:gridCol w:w="327"/>
        <w:gridCol w:w="362"/>
        <w:gridCol w:w="931"/>
        <w:gridCol w:w="116"/>
        <w:gridCol w:w="238"/>
        <w:gridCol w:w="934"/>
        <w:gridCol w:w="686"/>
        <w:gridCol w:w="155"/>
        <w:gridCol w:w="361"/>
        <w:gridCol w:w="125"/>
        <w:gridCol w:w="592"/>
        <w:gridCol w:w="80"/>
        <w:gridCol w:w="364"/>
        <w:gridCol w:w="58"/>
        <w:gridCol w:w="250"/>
        <w:gridCol w:w="57"/>
        <w:gridCol w:w="545"/>
        <w:gridCol w:w="187"/>
        <w:gridCol w:w="188"/>
        <w:gridCol w:w="422"/>
        <w:gridCol w:w="265"/>
        <w:gridCol w:w="225"/>
        <w:gridCol w:w="64"/>
        <w:gridCol w:w="114"/>
        <w:gridCol w:w="1074"/>
        <w:gridCol w:w="220"/>
      </w:tblGrid>
      <w:tr>
        <w:trPr>
          <w:trHeight w:val="3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名称</w:t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 责 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网址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公众号</w:t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主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时间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办方式</w:t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兴办            □科协创办        □与其他单位联办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教育单位兴办    □企业科协        □自办         □其他</w:t>
            </w:r>
          </w:p>
        </w:tc>
      </w:tr>
      <w:tr>
        <w:trPr>
          <w:trHeight w:val="13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质</w:t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会公益性     □纯经营性     □公益性与经营性兼顾</w:t>
            </w:r>
          </w:p>
        </w:tc>
      </w:tr>
      <w:tr>
        <w:trPr>
          <w:trHeight w:val="19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  模</w:t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总面积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其中建筑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开放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其中场馆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室外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情况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天数（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公示开放制度及参观信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□无</w:t>
            </w:r>
          </w:p>
        </w:tc>
      </w:tr>
      <w:tr>
        <w:trPr>
          <w:trHeight w:val="109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开放天数（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84" w:firstLine="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票优惠政策，学生半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□无</w:t>
            </w:r>
          </w:p>
        </w:tc>
      </w:tr>
      <w:tr>
        <w:trPr>
          <w:trHeight w:val="12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结构</w:t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人           其中科普人员（专职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 伍</w:t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 ；      其中专职讲解（辅导）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下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高中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；中级职称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</w:tr>
      <w:tr>
        <w:trPr>
          <w:trHeight w:val="14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；其中兼职讲解（辅导）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下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高中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</w:tr>
      <w:tr>
        <w:trPr>
          <w:trHeight w:val="142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者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人 ，  有无形成组织：    □有     □无</w:t>
            </w:r>
          </w:p>
        </w:tc>
      </w:tr>
      <w:tr>
        <w:trPr>
          <w:trHeight w:val="14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专门科普机构：□无  □有     机构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 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 客</w:t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接待访客人次（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：</w:t>
            </w:r>
          </w:p>
        </w:tc>
      </w:tr>
      <w:tr>
        <w:trPr>
          <w:trHeight w:val="5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实际接待访客人次（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：</w:t>
            </w:r>
          </w:p>
        </w:tc>
      </w:tr>
      <w:tr>
        <w:trPr>
          <w:trHeight w:val="124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 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 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 流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题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</w:tr>
      <w:tr>
        <w:trPr>
          <w:trHeight w:val="98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拨款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科普经费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活动支出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场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基建支出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研究支出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场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积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科普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工具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触摸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；□其他（请注明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  别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   称（列举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）</w:t>
            </w:r>
          </w:p>
        </w:tc>
      </w:tr>
      <w:tr>
        <w:trPr>
          <w:trHeight w:val="16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品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板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声像</w:t>
            </w:r>
          </w:p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 他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科普图书</w:t>
            </w:r>
          </w:p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  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 行 量</w:t>
            </w:r>
          </w:p>
        </w:tc>
      </w:tr>
      <w:tr>
        <w:trPr>
          <w:trHeight w:val="57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科普文章</w:t>
            </w:r>
          </w:p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  称</w:t>
            </w:r>
          </w:p>
        </w:tc>
      </w:tr>
      <w:tr>
        <w:trPr>
          <w:trHeight w:val="54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网站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址：</w:t>
            </w:r>
          </w:p>
        </w:tc>
      </w:tr>
      <w:tr>
        <w:trPr>
          <w:trHeight w:val="65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栏目数量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击率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微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公众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众号名称</w:t>
            </w:r>
          </w:p>
        </w:tc>
        <w:tc>
          <w:tcPr>
            <w:tcW w:w="5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原创科普文章数量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丝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 □创办科普期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纸       □录制科普音像制品、科普短视频      </w:t>
            </w:r>
          </w:p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 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开设科普电视、电台节目、科普影院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1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／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举办时间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</w:tr>
      <w:tr>
        <w:trPr>
          <w:trHeight w:val="20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科普活动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合计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材料标题</w:t>
            </w:r>
          </w:p>
        </w:tc>
      </w:tr>
      <w:tr>
        <w:trPr>
          <w:trHeight w:val="7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市级以上奖励情况</w:t>
            </w:r>
          </w:p>
        </w:tc>
        <w:tc>
          <w:tcPr>
            <w:tcW w:w="8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加页）</w:t>
            </w:r>
          </w:p>
        </w:tc>
      </w:tr>
      <w:tr>
        <w:trPr>
          <w:trHeight w:val="61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Arial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  <w:szCs w:val="24"/>
              </w:rPr>
              <w:t>评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sz w:val="24"/>
                <w:szCs w:val="24"/>
              </w:rPr>
              <w:t>项目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sz w:val="24"/>
                <w:szCs w:val="24"/>
              </w:rPr>
              <w:t>测 评 内 容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sz w:val="24"/>
                <w:szCs w:val="24"/>
              </w:rPr>
              <w:t>材 料 内 容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件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将科普工作列入本单位日常工作计划，设有专门机构和人员，有年度计划并积极落实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有关文件、会议记录、工作计划、总结等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sz w:val="24"/>
                <w:szCs w:val="24"/>
              </w:rPr>
              <w:t>有领导分管、有专（兼）职讲解、接待、辅导人员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 xml:space="preserve">人员档案、会议纪要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sz w:val="24"/>
                <w:szCs w:val="24"/>
              </w:rPr>
              <w:t>科普经费列入本单位预算，能满足科普工作需要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关文件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管理制度完备，并经常检查落实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文件、工作档案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力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sz w:val="24"/>
                <w:szCs w:val="24"/>
              </w:rPr>
              <w:t>有固定的科普活动场所并配备相应的条件和设备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实物图片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专门用于开展科普活动的使用面积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图片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人员培训、志愿者队伍建设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 xml:space="preserve">培训计划、总结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展览、展品更新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图片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出版科普图书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图书照片、简介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发表科普文章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文章截图、简介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运营科普网站，科普微博、微信公众号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网址、公众号名称，简介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开发其他科普资源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照片、简介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动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sz w:val="24"/>
                <w:szCs w:val="24"/>
              </w:rPr>
              <w:t>公布对外开放时间和内容； 每年开放天数达到标准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文件、告示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扩大基地科普宣传教育的覆盖范围，努力开展社会化科普活动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总结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积极参与科普日、科技周等社会化科普活动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总结、活动记录、报道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重大活动、节假日期间，对学生团体实行至少半价优惠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文件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发挥自身优势开展的特色科普活动（展览、报告、讲座等）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活动设计、资料样本，活动记录、时间、人数、内容、辅导情况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活动的形式、手段、方法的创新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文件、报道、总结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果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年接待人数、场次、活动种类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年参加人数、场次记录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工作得到地市级以上媒体报导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剪报或复印件、录像带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教育工作获得地市级以上奖励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证书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活动推广、经验推广</w:t>
            </w:r>
          </w:p>
        </w:tc>
        <w:tc>
          <w:tcPr>
            <w:tcW w:w="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材料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（注：提供材料的复印件必须与原件相符并加盖公章）</w:t>
      </w:r>
    </w:p>
    <w:p>
      <w:pPr>
        <w:pStyle w:val="Normal"/>
        <w:spacing w:lineRule="exact" w:line="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1"/>
    <w:qFormat/>
    <w:rPr>
      <w:rFonts w:ascii="Calibri" w:hAnsi="Calibri" w:cs="Calibri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0:00Z</dcterms:created>
  <dc:creator>张杰文</dc:creator>
  <dc:description/>
  <dc:language>en-US</dc:language>
  <cp:lastModifiedBy>禮</cp:lastModifiedBy>
  <cp:lastPrinted>2021-02-23T08:59:00Z</cp:lastPrinted>
  <dcterms:modified xsi:type="dcterms:W3CDTF">2021-02-23T02:36:50Z</dcterms:modified>
  <cp:revision>2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