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00" w:before="300" w:after="375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盐田区企业以工代训补贴公示（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批次）</w:t>
      </w:r>
    </w:p>
    <w:p>
      <w:pPr>
        <w:pStyle w:val="Style14"/>
        <w:widowControl/>
        <w:spacing w:lineRule="exact" w:line="560" w:before="280" w:after="15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师公会饮食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佳智服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海涛艺术培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卓夫生态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楚源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博利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三角洲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盐康综合外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骏鸿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擎天柱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永富利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德明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众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鸿顺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蓝色贝壳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汉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千百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振超金属结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德丰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季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升兄弟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源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恒通城市渣土建筑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正声雅音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恩诺信企业顾问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睿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筑智云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骏达汽车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亚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博承报关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隆奉港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卡友汽车超市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一帆珠宝云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海盈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晟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传世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时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5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4:00Z</dcterms:created>
  <dc:creator>YT</dc:creator>
  <dc:description/>
  <dc:language>en-US</dc:language>
  <cp:lastModifiedBy>胡志刚</cp:lastModifiedBy>
  <cp:lastPrinted>2020-09-01T15:32:00Z</cp:lastPrinted>
  <dcterms:modified xsi:type="dcterms:W3CDTF">2020-12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