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盐田区</w:t>
      </w:r>
      <w:r>
        <w:rPr>
          <w:rFonts w:eastAsia="仿宋_GB2312" w:cs="仿宋_GB2312" w:ascii="仿宋_GB2312" w:hAnsi="仿宋_GB2312"/>
          <w:b/>
          <w:bCs/>
          <w:sz w:val="36"/>
          <w:szCs w:val="36"/>
          <w:shd w:fill="FFFFFF" w:val="clear"/>
        </w:rPr>
        <w:t>2020</w:t>
      </w: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年企业以工代训补贴公示名单</w:t>
      </w:r>
    </w:p>
    <w:p>
      <w:pPr>
        <w:pStyle w:val="Normal"/>
        <w:spacing w:lineRule="exact" w:line="380"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（第</w:t>
      </w:r>
      <w:r>
        <w:rPr>
          <w:rFonts w:eastAsia="仿宋_GB2312" w:cs="仿宋_GB2312" w:ascii="仿宋_GB2312" w:hAnsi="仿宋_GB2312"/>
          <w:b/>
          <w:bCs/>
          <w:sz w:val="36"/>
          <w:szCs w:val="36"/>
          <w:shd w:fill="FFFFFF" w:val="clear"/>
        </w:rPr>
        <w:t>15</w:t>
      </w: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批次）</w:t>
      </w:r>
    </w:p>
    <w:p>
      <w:pPr>
        <w:pStyle w:val="Normal"/>
        <w:spacing w:lineRule="exact" w:line="380"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shd w:fill="FFFFFF" w:val="clear"/>
        </w:rPr>
      </w:r>
    </w:p>
    <w:tbl>
      <w:tblPr>
        <w:tblW w:w="9634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038"/>
        <w:gridCol w:w="1649"/>
        <w:gridCol w:w="2060"/>
      </w:tblGrid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9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企业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培训总人数（人次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申请补贴总金额（元）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程鹏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山田国际货运代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爱丽丝珠宝股份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1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盈珠宝首饰（深圳）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好多车联（深圳）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明特物流（深圳）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清影医疗科技（深圳）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安信中保兵王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畅联国际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东部华侨城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3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东丰珠宝首饰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海膜滤业技术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好易建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  <w:bookmarkStart w:id="0" w:name="_GoBack"/>
            <w:bookmarkEnd w:id="0"/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恒宏通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华利怡禾时装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惠盐高速公路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8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0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锦程纵横管理咨询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立信胜通贸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美年大健康健康管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明济国际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荣合实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阿德勒国际货运代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艾优威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爱车友盟汽车服务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安多福动物药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安化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安盛华首饰制造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安泰通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佰利达国际货运代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宝骏达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宝玉顺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宝裕海洋生态净化工程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北凯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北山供应链管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伯瑞仕企业管理咨询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博圣电子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博顺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畅天电子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超达珠宝首饰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潮易文化发展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辰凯翔国际货运代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晨腾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成运达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川东联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川深捷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创能燃控科技技术工程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大鹏盈供应链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德昌隆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德肤生物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德豪杰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德泰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鼎升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定南星科技开发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东方永通国际货运代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东丰网络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东捷安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鄂兴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福熙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富发联运货运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冠邑国际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光彩珠宝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广惠达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广盛源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海峰货运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灏达运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和丰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和亿通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贺达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恒福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恒晟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恒顺安国际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恒田国际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恒誉通汽车贸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宏昌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宏和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宏晟隆投资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宏鑫协和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宏裕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鸿和祥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鸿林涛实业发展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鸿瑞机械设备租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鸿顺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华鸿通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华茂建筑机械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华升投资管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华胜汽车维修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华硕灵运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华武贸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华阳运捷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华中晟投资顾问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皇盛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汇洋拓展有限责任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惠安达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集振潮科技建材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佳龙华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建达工程技术咨询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江大石化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杰昌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捷达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捷运力物流服务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金宝丰珠宝首饰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金达集装箱服务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金佳利财务代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金佳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金旗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金源胜策划投资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金志联货运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锦兴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井冈山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敬成顺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聚力酒业供应链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均鸿货物运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骏程通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骏泰货运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开拓货柜维修服务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凯铖装饰材料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凯益辉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科菲蒂诺贸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客家源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力电波电气实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力卓机电设备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利跃实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联盛达国际货运代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联信供应链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柳江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隆润欣汽车贸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绿昌达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美钻源珠宝首饰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蒙特伊国际供应链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南晨国际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鹏朝晖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鹏城展翅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鹏大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鹏黔通国际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鹏腾达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普天明供应链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七五八文化传播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奇越实业发展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启睿领先餐饮管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群大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戎卫安防设备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瑞鹏源进出口贸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瑞卓通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三公供应链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森茂通国际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世恒通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顺通汽车维修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顺通伟运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舜风国际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松柏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泰格炫威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泰和运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特发小梅沙旅游发展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8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腾临红实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腾天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腾迅国际货运代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天程装饰工程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天平保险经纪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天润建设工程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通泰祥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同协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拓金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挖金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万诺通供应链管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旺之源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雯杰顺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西南联合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祥通达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祥通外贸综合服务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翔大建设基础工程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心海城物业管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新海通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新世捷报关服务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新欣发汽车贸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新原野娱乐传媒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鑫盛隆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鑫亚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信诚企业服务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兴房置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兴荣华贸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兴顺达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兴通捷汽车管理服务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旭安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雅景园林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亚高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亚宏国际货运代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壹世纪电子商务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艺佳美装饰工程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艺美家文化传播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易行通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易鸿装修装饰材料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益恒冠集装箱堆场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盈郅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滢晓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永畅通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尤荻嘉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玉麒麟首饰器材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御尚美建材贸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裕鸿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原初文化家居用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粤港深汽车租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运隆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运速达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长桥凯达货运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振润达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镇海兴报关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征程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正辰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政通财务管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至高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中傲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众立生包装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卓尔天娇广告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索泰机电设备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腾达顺国际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心途网络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优购汇电子商务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科企业股份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炜明电机（深圳）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3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祥弘财税顾问（深圳）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样板王制造（深圳）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1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1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5800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33:00Z</dcterms:created>
  <dc:creator>YT</dc:creator>
  <dc:description/>
  <dc:language>en-US</dc:language>
  <cp:lastModifiedBy>胡志刚</cp:lastModifiedBy>
  <cp:lastPrinted>2020-09-01T15:32:00Z</cp:lastPrinted>
  <dcterms:modified xsi:type="dcterms:W3CDTF">2021-01-04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