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大利珠宝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8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大精准营养（深圳）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雷铭科技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泽熙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宇光实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筑智通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恩诺信企业顾问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思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东福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梵思空间设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富炜城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盛大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升百年餐厨用品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华彩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辰威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安捷顺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深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赛欧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世纪普兰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鑫厚建筑装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楚深嘉华货运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食安康膳食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怡合缘美发美容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盐田港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通宇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富通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港龙机机械维修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恒升兄弟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品鑫泰供应链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华富圣丰城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佳智服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8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金饰文创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跨国通电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置华机电设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京基海湾酒店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8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百汇实业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峰汇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巨一超越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梅沙奥特莱斯购物村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陇源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琦瑞进出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兆比特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添虹姿服装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时通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众辉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步步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联通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恒硕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21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4:00Z</dcterms:created>
  <dc:creator>YT</dc:creator>
  <dc:description/>
  <dc:language>en-US</dc:language>
  <cp:lastModifiedBy>胡志刚</cp:lastModifiedBy>
  <cp:lastPrinted>2020-09-01T15:32:00Z</cp:lastPrinted>
  <dcterms:modified xsi:type="dcterms:W3CDTF">2020-12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