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3985"/>
        <w:gridCol w:w="1635"/>
        <w:gridCol w:w="1215"/>
        <w:gridCol w:w="1575"/>
      </w:tblGrid>
      <w:tr>
        <w:trPr>
          <w:trHeight w:val="780" w:hRule="atLeast"/>
        </w:trPr>
        <w:tc>
          <w:tcPr>
            <w:tcW w:w="91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田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批企业员工岗前培训补贴公示名单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金额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逸科技创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伟刚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方向投资发展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枫物业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蓝彦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度摩科技开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美电器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秀贸易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信辰汇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尔菲（深圳）品牌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孚进出口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猎聘通信息咨询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越公寓管理服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云国际贸易（深圳）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绿园林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至尊汽车服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伟绩电子商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珑城智显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启悦光电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艺鼎装饰设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柏检测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（深圳）信息技术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富港商务服务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越地产顾问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硕管理咨询（深圳）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晟建设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房网络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鸿昊装饰设计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年智创新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海机电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亚健康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狮保安服务（深圳）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海物联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世纪华腾商贸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百丽商贸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晶宫设计装饰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堡王食品（深圳）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文科园林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服通企业管理咨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考乐文化教育科技发展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越物业管理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才人力资源顾问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00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安金狮安全护卫服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sectPr>
      <w:type w:val="nextPage"/>
      <w:pgSz w:orient="landscape" w:w="11906" w:h="16838"/>
      <w:pgMar w:left="1417" w:right="1417" w:gutter="0" w:header="0" w:top="2098" w:footer="0" w:bottom="209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3:00Z</dcterms:created>
  <dc:creator>user</dc:creator>
  <dc:description/>
  <dc:language>en-US</dc:language>
  <cp:lastModifiedBy>陈瑛</cp:lastModifiedBy>
  <cp:lastPrinted>2018-08-27T15:46:00Z</cp:lastPrinted>
  <dcterms:modified xsi:type="dcterms:W3CDTF">2020-11-19T06:30:00Z</dcterms:modified>
  <cp:revision>1</cp:revision>
  <dc:subject/>
  <dc:title>2013年度第一批从业人员企业培训补贴公示（**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