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9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900"/>
        <w:gridCol w:w="1190"/>
        <w:gridCol w:w="1545"/>
        <w:gridCol w:w="855"/>
        <w:gridCol w:w="1260"/>
      </w:tblGrid>
      <w:tr>
        <w:trPr>
          <w:trHeight w:val="690" w:hRule="atLeast"/>
        </w:trPr>
        <w:tc>
          <w:tcPr>
            <w:tcW w:w="93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以工代训职业培训补贴公示名单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在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月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娜尔思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娜尔思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珂莱蒂尔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珂莱蒂尔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满园饮食管理服务（深圳）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满园饮食管理服务（深圳）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满园饮食管理服务（深圳）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电子（深圳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电子（深圳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美乐装饰材料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家乐福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家乐福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家乐福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洲宾馆有限责任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深圳酒店投资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深圳酒店投资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深圳酒店投资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旺华南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旺华南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旺华南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餐饮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餐饮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餐饮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信息产品（深圳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电连锁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电连锁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达高级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达高级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达高级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</w:r>
    </w:p>
    <w:sectPr>
      <w:type w:val="nextPage"/>
      <w:pgSz w:orient="landscape" w:w="11906" w:h="16838"/>
      <w:pgMar w:left="1417" w:right="1417" w:gutter="0" w:header="0" w:top="1259" w:footer="0" w:bottom="209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dc:language>en-US</dc:language>
  <cp:lastModifiedBy>王馨平</cp:lastModifiedBy>
  <cp:lastPrinted>2018-08-27T15:46:00Z</cp:lastPrinted>
  <dcterms:modified xsi:type="dcterms:W3CDTF">2020-11-26T06:25:08Z</dcterms:modified>
  <cp:revision>1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