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tbl>
      <w:tblPr>
        <w:tblW w:w="13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"/>
        <w:gridCol w:w="4786"/>
        <w:gridCol w:w="2052"/>
        <w:gridCol w:w="4863"/>
        <w:gridCol w:w="1367"/>
      </w:tblGrid>
      <w:tr>
        <w:trPr>
          <w:trHeight w:val="1104" w:hRule="atLeast"/>
        </w:trPr>
        <w:tc>
          <w:tcPr>
            <w:tcW w:w="139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田区企业职工适岗培训补贴拟发放公示名单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112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适岗培训总人数（人）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培训补贴总金额（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国线集团（广东）运输有限公司深圳分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玉禾田物业清洁管理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703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万味源餐饮管理有限公司连城新天地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8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4:26Z</dcterms:created>
  <dc:creator>Administrator</dc:creator>
  <dc:description/>
  <dc:language>en-US</dc:language>
  <cp:lastModifiedBy>韩志威</cp:lastModifiedBy>
  <dcterms:modified xsi:type="dcterms:W3CDTF">2020-11-06T09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