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届广东省科普作品创作大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tbl>
      <w:tblPr>
        <w:tblW w:w="10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8"/>
        <w:gridCol w:w="2259"/>
        <w:gridCol w:w="807"/>
        <w:gridCol w:w="1256"/>
        <w:gridCol w:w="1950"/>
        <w:gridCol w:w="1062"/>
        <w:gridCol w:w="2249"/>
      </w:tblGrid>
      <w:tr>
        <w:trPr>
          <w:trHeight w:val="345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新冠肺炎疫情防控专题</w:t>
            </w:r>
          </w:p>
        </w:tc>
      </w:tr>
      <w:tr>
        <w:trPr>
          <w:trHeight w:val="345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冼淑贤、周瑞云、陈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2"/>
                <w:szCs w:val="22"/>
              </w:rPr>
              <w:t>科学防控新冠肺炎系列科普视频——与野生动物和谐相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疾病预防控制中心、孙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肺炎防控动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疾病预防控制中心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科学技术协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“疫”中的 科技担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短视频创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科学技术协会</w:t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雨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勇斗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耀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沙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心小学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环境教育促进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类应该远离野生动物吗？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环境教育促进会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柳昕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毒的自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桂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科学技术协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“疫”中的 科技担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条漫创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科学技术协会</w:t>
            </w:r>
          </w:p>
        </w:tc>
      </w:tr>
      <w:tr>
        <w:trPr>
          <w:trHeight w:val="1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瑞云、李玉娥、覃连秀、刘婉珍、陈艺鸿、刘阳、陈媛、陈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防控新冠肺炎系列科普海报——农村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晓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复学人员日常防护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磊、许雯佩、陈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怀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疫必胜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建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头市金平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园实验中学</w:t>
            </w:r>
          </w:p>
        </w:tc>
      </w:tr>
      <w:tr>
        <w:trPr>
          <w:trHeight w:val="275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0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68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宋燕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下新生儿能不能去医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妇女儿童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心</w:t>
            </w:r>
          </w:p>
        </w:tc>
      </w:tr>
      <w:tr>
        <w:trPr>
          <w:trHeight w:val="6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梦想家科普教育中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科普“新冠科普知识”系列宣传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梦想家科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学猛、黄咏欣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颖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肌骨功法两对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第二中医院</w:t>
            </w:r>
          </w:p>
        </w:tc>
      </w:tr>
      <w:tr>
        <w:trPr>
          <w:trHeight w:val="6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阔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中草药战队”出征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少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孕产妇及婴幼儿预防新型冠状病毒肺炎宣教手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妇幼保健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梦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三字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志权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五小学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汶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蝙蝠升天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媛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街道金本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薛贯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语解“疫”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省济宁市技师学院</w:t>
            </w:r>
          </w:p>
        </w:tc>
      </w:tr>
      <w:tr>
        <w:trPr>
          <w:trHeight w:val="97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玉娥、周瑞云、陈婷、何嘉沛、覃连秀、刘婉珍、陈艺鸿、刘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防控新冠肺炎系列科普海报——野生动物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月铃、蒙柳燕、林婷、赵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杜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种行为养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习惯，每个人都是防疫战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卫生健康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善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百毒不侵，凯旋归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婉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沙墟二小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香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肺炎防控海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和御道（深圳）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有限公司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与自然共和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增城区永宁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第二小学</w:t>
            </w:r>
          </w:p>
        </w:tc>
      </w:tr>
      <w:tr>
        <w:trPr>
          <w:trHeight w:val="918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宋美錞、黄可儿、温宇旋、翁旋至、蔡智骞、万林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忘初心同努力牢记使命防疫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志玲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狮山画室</w:t>
            </w:r>
          </w:p>
        </w:tc>
      </w:tr>
      <w:tr>
        <w:trPr>
          <w:trHeight w:val="691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诗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抗击疫情病毒手抄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韦金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三小学</w:t>
            </w:r>
          </w:p>
        </w:tc>
      </w:tr>
      <w:tr>
        <w:trPr>
          <w:trHeight w:val="275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大雄复学记之学生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深圳市盐田区卫生监督所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珠江数码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防新型冠状病毒之上班防护系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珠江数码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湛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艾与新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京中医药大学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院（龙岗）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翟祥宇、刘扬、钟荧、杨华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控新型冠状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卫生健康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绿点公益环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促进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毒知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D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飞沫的狂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绿点公益环保促进会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邱星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七步洗手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福永预防保健所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姚善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仍未结束，防护仍需保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天敢、戴微、杨磊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欣谊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“疫”行动之口罩使用小指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始兴县作家协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始兴县作家协会集体组稿    抗疫参赛作品（合计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首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组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始兴县作家协会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青、李翰夫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枚“猛男”病毒的自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安全用药宣传服务队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铠嘉、周冰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躲猫猫”阻击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头市长厦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燕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毒漫游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头市私立广厦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吉尔格勒其其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是抗疫小战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丽云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福田区华新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建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战疫数字信息图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振旺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理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致敬英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杜鹏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嘉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抗，控制，希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政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病毒野心勃勃，想让世界变成他的模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区疾病预防控制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露莎、黄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重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孔诣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疫基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赞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奥园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敬医者，敬逆行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远彪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香山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师生协力抗疫 共创平安校园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凤鸣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奥林匹克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羽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众志成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婉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沙墟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翊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凡英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董妙玲、苏桂强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实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熙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齐心抗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柏生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潭山小学</w:t>
            </w:r>
          </w:p>
        </w:tc>
      </w:tr>
      <w:tr>
        <w:trPr>
          <w:trHeight w:val="275" w:hRule="atLeast"/>
        </w:trPr>
        <w:tc>
          <w:tcPr>
            <w:tcW w:w="1003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7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贵杰、潘缘馨、张牡丹、杨海蒙、李智、卻鼎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逆行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优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知冠知防 不慌不忙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福田区中山大学附属第八医院</w:t>
            </w:r>
          </w:p>
        </w:tc>
      </w:tr>
      <w:tr>
        <w:trPr>
          <w:trHeight w:val="675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龙岗区卫生健康宣传教育中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复工指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龙岗区卫生健康宣传教育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科学技术协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“疫”中的 科技担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绘动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科学技术协会</w:t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龙岗区第三人民医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是医生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龙岗区第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民医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蕊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2"/>
                <w:szCs w:val="22"/>
              </w:rPr>
              <w:t>给心灵穿一件“防护衣”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庆大学新闻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明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蒙面女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动物园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文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和谐共处拒食野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筷与私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淑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病毒知多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  <w:szCs w:val="22"/>
              </w:rPr>
              <w:t>D-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拒之罩外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绿点公益环保促进会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月铃 蒙柳燕 赵莹 梁杰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咳嗽、发烧，担心感染了新冠肺炎怎么办？去哪家医院？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卫生健康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静宇、吕志跃、张建业、尹飞飞、陈斌、马红枣、缪承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新冠肺炎的前世今生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钟荧 翟祥宇 刘扬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控新型冠状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卫生健康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目朗玛（深圳）教育科技发展有限公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科普“新冠科普知识”系列宣传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目朗玛（深圳）教育科技发展有限公司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亚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佩奇抽血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唐系甜、许来源、高辉、黎德成、伍美怡、钟桂兴、陈晓冰、胡遥、刘海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”不容辞，由“感”而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口腔医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守株待兔—野味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淼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东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春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野味说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浩文、余冠艺、蔡一鸣、周扬烨、陈建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战“疫”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双、彭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期间，不探视是最好的保护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京中医药大学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院（龙岗）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钟荧、 翟祥宇、刘扬、冯奔、杨华亮、曾文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感谢有你  用生命为生命站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卫生健康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锐伟、刁宇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疫新视角：中医如何抗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古莉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新冠肺炎《防疫秘籍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齐凤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京中医药大学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院（龙岗）</w:t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防疫动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科学技术协会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冼毅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校园重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高要区第三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晓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返岗科普视频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华区妇幼保健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卓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抗疫第一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芦苞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采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致敬逆行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凤芳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水区龙坡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赛明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儿童新冠肺炎疫情防控指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庄文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生学院</w:t>
            </w:r>
          </w:p>
        </w:tc>
      </w:tr>
      <w:tr>
        <w:trPr>
          <w:trHeight w:val="27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水蓉、吕少霞、陈卓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的“奋斗”人生——新型冠状病毒的自白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医科大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德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云玲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开平一中</w:t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宁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武汉加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第八十六中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初中部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宸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疫情防控编程歌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馥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珠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陈家禄、谭伟民、朱家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识新冠护自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扶业庭、许雯佩、杨树青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178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付艳玲、卞伟、巩海霞、胡茫、冯鄂湘、刘怀予、朱悦娜、林晓馨、沙媚、葛茜、蔡明雪、简海山、蒋莉、徐敏、黎景娴、李乐金、李清清、骆咏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病毒和乙肝病毒，哪个更厉害？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人民医院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连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这股芳香，穿越两千年，为何能抗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骆慧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动物齐抗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麦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疑云：拐点、疫苗和特效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来袭 这家人民医院扛起责任担当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严俊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蝴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戏曲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子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为什么外国难抄中国“作业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?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嘉华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坐电梯、公交，怕遇到“无症状感染者”，怎么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钰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的抗“疫”手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朵、赵婧、陈文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漫游记：美丽而静谧的广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梦洁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方医科大学公共卫生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付应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剧本——“胡图记者出城记”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建文外国语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昌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如何鉴别普通感冒、流感和新冠肺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妇幼保健院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若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为什么是今年的武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玉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武汉姑娘进出医院十几天没感染！她的一些“土办法”，连医生都点赞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瑞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吃饭一个小习惯，新冠病毒盯上你！别以为不聚餐、不吃野味就没事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房小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白衣为甲，与你同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景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扩疫中的温暖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人民医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霍杉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守护生命的天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伟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疫记——特别时期的爱、生活与向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实验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郑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一样的精彩——小小口罩的自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地质学会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文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鸿门宴新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南区露天矿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简海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风雨过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人民医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摇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旅游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钟玉梅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董丰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南山四侠勇战病毒怪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丹、吴小媚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区绿翠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佳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祂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汕头龙湖实验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舒贤、陈佳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守望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作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中学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间大爱，心怀感恩 ——致可爱的白衣天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兴文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白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心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志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毒的交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作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笑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病毒的自白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桂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汤诗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春天来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丽云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福田区华新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少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河无恙，人间皆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龙坡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逸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守护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英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珊瑚湾畔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飞宇、郭振轩、林映汶、赵汀晨、周诗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期间交通制度与社会的问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群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第三高级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艺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贪吃惹的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龙坡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锐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精神防疫，你我同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第六十五中学</w:t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邝凯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明祭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饶阳梓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水中学附属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凯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因为被需要，所以勇往直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丹凤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龙坡中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凌茜雯、何嘉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防控新冠肺炎系列科普海报——运动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中国家庭医生》杂志社有限公司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伟、李少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疫情防控狙击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名职业技术学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名市愉园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文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复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程欣、何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坚决打赢抗疫狙击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奥威斯实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甄亚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致敬逆行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肥工业大学建筑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艺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文骏、成姝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毒疫苗开发流程——以减毒活疫苗为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邱浩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凤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你最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奥林匹克中学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晁念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武汉加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范大学教育信息技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爸爸妈妈，我等你们回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喻军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美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国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十二生肖总动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鼎湖逸夫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善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呼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徽省滁州学院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少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为有驰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怀集县怀城镇城东初级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庞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携手抗击疫情，共筑健康防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钊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同战疫，你我同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安全用药宣传服务队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温秀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民抗“疫”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晓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作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佩戴口罩，文明出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婧、李佳晓、缪依玲、张佳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疫之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汤令群、黄光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疫英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莞市中医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佳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悬壶济世，救死扶伤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晓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者担当；共同守护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妍丹、林凌、苏梦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除疫情恐慌 理智应对新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乐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口腔医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范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守护天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斐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隔离疫情，不隔离爱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湛江市遂溪县黄略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亭卫生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画新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风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疫志愿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浮市云城区罗沙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锦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被病毒感染的皮肤组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龙洲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顺德德胜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（小学部）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淇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药丸轰炸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龚佳佳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附属小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心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致敬李医生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敏仪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高新技术产业开发区龙湖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孔梓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间值得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蔡小燕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中心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姝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感恩有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黄埔区武警二支队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黄晓俊、萧丁侨、萧丁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温暖广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设雷神山大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淑贞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南海区桂城街道灯湖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梓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加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洁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动物，拒绝野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志钊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冠中美术教育培训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雪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坚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家琦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佛山市三水区云东海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钰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疫战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翠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妍、郑烁文、彭科鑫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同心抗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市桥黄编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企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群雄战新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@202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佩君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越秀区中星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芷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万众一心 众志成城”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佳纯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清远市清城区新三角小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严焱棋、何妍、苏子悠、董韵淇、林芊芊、 伍静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守卫．抗疫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丽欢、冯梓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市桥黄编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佳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祝娟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州市第四中学逸园校区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莫文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技战“疫”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嘉云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武垄镇中心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蕙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化抗击疫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衍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石岗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恒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技助力病毒防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时代南阳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杜芷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奇妙康复仪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紫云、梁婉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州市番禺区沙墟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铭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球卫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显玉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顺德区广东顺德德胜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水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致敬逆行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云娜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韶关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嘉怡、陈欣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北战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唐安敏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第二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咏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抗疫英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天瑶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州市华师附中番禺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思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众志成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小燕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中心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亦霖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致敬逆行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锋秀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碧桂园学校中学部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森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同奋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谈培坚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德城镇第三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俊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别怕，还有我们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奕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携手抗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红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五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天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赢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成旺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莞市商业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敏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药研究进非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涂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执信中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燕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冠实时监测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万乐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远市清城区源潭镇第一初级中学</w:t>
            </w:r>
          </w:p>
        </w:tc>
      </w:tr>
      <w:tr>
        <w:trPr>
          <w:trHeight w:val="73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昊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，加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增城区永宁街第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泳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疫英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卫英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南沙区潭山小学</w:t>
            </w:r>
          </w:p>
        </w:tc>
      </w:tr>
      <w:tr>
        <w:trPr>
          <w:trHeight w:val="779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紫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祈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少迎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怀集县怀城镇城东初级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慧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你不勇敢，有人替你坚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玉霜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中学附属学校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恩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起打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孔燕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奥威斯实验小学</w:t>
            </w:r>
          </w:p>
        </w:tc>
      </w:tr>
      <w:tr>
        <w:trPr>
          <w:trHeight w:val="527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妍、苏炜莹、徐晓蕾、陈锦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学治疗室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丽欢、冯梓莹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市桥黄编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圣钧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放过一个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雨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冠中美术教育培训中心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心悦、陈涛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方有难，八方支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琳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华侨中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智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太空防疫站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玉娟、萧水凤、梁梅艳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六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可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众一心，共同抗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敏华、谢佳纯、龙艺玲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清远市清城区新三角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薇伊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可爱的人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大伟、曾繁丽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六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卓鑫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消灭新冠状病毒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邸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最美逆行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桂萍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市桥中心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倩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大圣战疫，菌无处可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紫云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沙墟二小学</w:t>
            </w:r>
          </w:p>
        </w:tc>
      </w:tr>
      <w:tr>
        <w:trPr>
          <w:trHeight w:val="553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思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控第一线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小霞、林雪颖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仲元实验学校</w:t>
            </w:r>
          </w:p>
        </w:tc>
      </w:tr>
      <w:tr>
        <w:trPr>
          <w:trHeight w:val="562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欣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控疫情，从我做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大伟、曾繁丽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六小学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2269"/>
        <w:gridCol w:w="851"/>
        <w:gridCol w:w="1275"/>
        <w:gridCol w:w="1843"/>
        <w:gridCol w:w="1134"/>
        <w:gridCol w:w="2239"/>
      </w:tblGrid>
      <w:tr>
        <w:trPr>
          <w:trHeight w:val="350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决胜全面建成小康社会与决战脱贫攻坚专题</w:t>
            </w:r>
          </w:p>
        </w:tc>
      </w:tr>
      <w:tr>
        <w:trPr>
          <w:trHeight w:val="350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贵杰、唐荣、张牡丹、骆乐、蒋嘉敏、吴倩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扬州大运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利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给自己一个文明习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阮伟清、王媛媛、梁天阳、张星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明吸烟，健康你我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方医科大学南方医院惠侨医疗中心门诊部</w:t>
            </w:r>
          </w:p>
        </w:tc>
      </w:tr>
      <w:tr>
        <w:trPr>
          <w:trHeight w:val="9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琳 郑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扶贫找对路 幸福稳稳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卫生健康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刁逸馨、黎芊伶、江子叶、吴欣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荒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崔梦然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靖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垃圾回收，洁净地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7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绿点公益环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促进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张纸巾的旅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绿点公益环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促进会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崔穗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蝶舞双飞，田禾的舞者，秋意满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晓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面建设小康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旭军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香山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乐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农业新科技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桂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大石中学</w:t>
            </w:r>
          </w:p>
        </w:tc>
      </w:tr>
      <w:tr>
        <w:trPr>
          <w:trHeight w:val="279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雯婷、贺莹莹、杨彦香、刘文琼、陈文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痛分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石岩人民医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鉴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生态三甲 和美新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焦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那些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桂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外来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清远市清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第四小学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左清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薯”我最毒，你怕吗？  ——一封来自木薯的自白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热带农业科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实验站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子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夏芳菲助脱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建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说新语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质视觉科普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振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婉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繁花盛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沙墟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好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莫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航海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维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居家型巴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小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中心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子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默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丹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拥抱小康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建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头市金平区金园实验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锦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脱贫致富奔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建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头市金平区金园实验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俞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农村新风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国好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鼎湖逸夫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瑶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自动采摘包装 一体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嘉云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武垄镇中心小学</w:t>
            </w:r>
          </w:p>
        </w:tc>
      </w:tr>
      <w:tr>
        <w:trPr>
          <w:trHeight w:val="279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培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爱记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蓉、吴庆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加强生态治理 建设美丽乡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科学技术普及中心、广州喜扬扬传媒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已来——无人农场助力全面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州市科学技术普及中心</w:t>
            </w:r>
          </w:p>
        </w:tc>
      </w:tr>
      <w:tr>
        <w:trPr>
          <w:trHeight w:val="16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德龙、戚华以、郑锦荣、伍燕龙、聂俊、黄聪、李艳红、吴泽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樱桃番茄的前世今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农业科学院农业科研试验示范场、广东省南粤之星文化传媒有限公司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欣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洲换新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卢健翎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村镇侨联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思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变废为宝，助力美丽乡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丹、易颖贤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区绿翠小学</w:t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郑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开发地质旅游资源  助力湾区乡村振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地质学会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伟博、陈杨惠、曾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村里来了扶贫第一书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名市第十六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祉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没想到，你是这样的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G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、吴绮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海珠区绿翠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耘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刺梨寨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宏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来自珠江的一条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群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奥林匹克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梅莲、邱小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头粘贴画《美丽的漠阳河畔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春市府机关幼儿园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小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农村新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启莲、刘姬、李小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六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凤引、许莹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古村新貌——狮峰风土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程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点亮心之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奥威斯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范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文明乡风建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睿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决胜全面建成小康社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晓慧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第二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子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湖印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国好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鼎湖逸夫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俞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技兴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颂德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世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星球旷神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紫云、梁婉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沙墟二小学</w:t>
            </w:r>
          </w:p>
        </w:tc>
      </w:tr>
      <w:tr>
        <w:trPr>
          <w:trHeight w:val="9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欣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能源生活空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玉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下东鲁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健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奔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祝 娟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州市第四中学逸园校区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莫浩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燕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意美术绘馆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曦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乡村夜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燕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意美术绘馆</w:t>
            </w:r>
          </w:p>
        </w:tc>
      </w:tr>
      <w:tr>
        <w:trPr>
          <w:trHeight w:val="8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晓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环保树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春苗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宝月小学</w:t>
            </w:r>
          </w:p>
        </w:tc>
      </w:tr>
      <w:tr>
        <w:trPr>
          <w:trHeight w:val="279" w:hRule="atLeast"/>
        </w:trPr>
        <w:tc>
          <w:tcPr>
            <w:tcW w:w="1009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姓名（单位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9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珠江数码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温中暑的预防与应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珠江数码研究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10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俊玮、冯丽萍、唐景营、杨丽苑、胡尽园、张宇清、韦凯新、邬龙钢、缪剑浪、代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您知道如何正确使用牙线吗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石岩人民医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雨畅 彭怡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玻璃瓶回家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新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一分 环境美十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书仪 邱汝菡 林惠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幽灵渔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陆军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春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城市文明，点滴做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章林、冯丽萍、卢佳琪、叶俊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几招教您，预防流感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石岩人民医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诗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低碳出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明幸、汪珍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的一辈子——大豆的一辈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恒润实验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你喜欢啥样的化学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浮市云安区云安中学</w:t>
            </w:r>
          </w:p>
        </w:tc>
      </w:tr>
      <w:tr>
        <w:trPr>
          <w:trHeight w:val="5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丽苑、康景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性牙刷的选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宝安区石岩人民医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州市科学技术普及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农场系列—“科普广州”抖音短视频合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州市科学技术普及中心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建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慧眼识传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乐诗、梁志宇、吕婉娜、何灼娟、曾瀚龙、陈卓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建美丽广东，从你我做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火红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珊、林权、龙耀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改编歌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轻工职业技术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东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丽森林乡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佩彦、李冠源、李桂韩、黄烁、石琛、凌征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下乡——记陆丰下埔村电商扶贫、支教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佩彦、李冠源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钟黎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到位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任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历史村落的数字化保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韶颖、陈佳琪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小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垃圾和我，都不能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莫敏姬、黄滢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东美食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封开竹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浩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fas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海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奥林匹克中学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司艳云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龙岗区科技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外国语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阮柯凡、黄昊、杜佳亿、詹小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节约用水，从我做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碧琪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华南碧桂园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光坤、何湘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环保生活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共赢蓝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敖华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江市卫生学校</w:t>
            </w:r>
          </w:p>
        </w:tc>
      </w:tr>
      <w:tr>
        <w:trPr>
          <w:trHeight w:val="9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梓君、黎鹏、胡安广、梁文滔、丘静雯、邝彦之、刘宇航、龙彦含、周之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Baobo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康（抱抱小康社会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晓彤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街道西南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司徒明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猪猪出逃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博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恒润实验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嘉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携手共创美丽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香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改造地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市大涌镇旗北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海拾贝团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没想到，这种病毒竟能给水稻治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成均、陈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倾情援疆铺设古城健康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卫生健康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教育中心</w:t>
            </w:r>
          </w:p>
        </w:tc>
      </w:tr>
      <w:tr>
        <w:trPr>
          <w:trHeight w:val="6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孔庆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齐奔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化龙第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展翅化鸢，追梦新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技兴村诗三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封开县江口街道办事处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、李慧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做好乡村振兴“四篇文章”打造林业脱贫攻坚样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倩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厉害了，我的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兴县惠能小学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贵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将会向我们的下一代讲述这些故事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京师范大学马克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主义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郑慕珣、王凤引、许莹中、张任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潮州市二十四节气——《习近平谈治国理政》第三卷摘录书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韶颖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天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无人机与林业信息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源市国有坪山林场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卢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百味夜宵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作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最好的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省淄博市周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村镇中心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佟丽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火爆的菜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启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幸福都是奋斗出来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小英   李小丹    周可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六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天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邂逅“铅与火”的涅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严凯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村妈妈换新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、刘梦妮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广州市海珠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翠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萧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你还好吗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   陈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区绿翠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嘉玮、黄婉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基于“工业自动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.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时代”其新趋势之创新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亦星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澳门劳校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国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战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少霞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增城区第一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观西江，赞乡村振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嘉亮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本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炜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赢脱贫攻坚战，全面建成小康社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陈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远市源潭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晓盈、张弛、曾宏璐、张圣怡、梁凌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民亦劳止，汔可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群英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奥林匹克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树泽、黄淑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春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依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三水区西南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盈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决战脱贫攻坚—美味的维西羊肚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沙候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碧俊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奥林匹克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清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突破贫困的枷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桂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陶小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决胜小康，实现脱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天敢、戴微、杨树青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凯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做好垃圾分类，为美丽广东出一份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可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化龙镇中心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甄嘉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寻家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远市源潭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盘小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脱贫攻坚做得好，决胜小康看今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丽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铭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让人类与自然和谐共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可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化龙镇中心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晓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全面脱贫须用智，长久脱贫须扶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璟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绿色环保，低碳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仲元实验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子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科技之光驱散贫困之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钎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中国人民的小康社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袁丽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锐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以滴水之力，化复兴潮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娟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佛山市三水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南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阳君玮、胡新南、史雪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扶贫路上的二三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崔梦然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白靖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一柆有机大米的独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增城区永宁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第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婧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胖不脏不笨，你还在冤枉猪猪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桂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钰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2"/>
                <w:szCs w:val="22"/>
              </w:rPr>
              <w:t>乡村建筑病害知多些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韶颖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永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注留守儿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晨光、李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乡村茶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合肥工业大学翡翠湖校区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洪丽漫、钟丽华、郭乐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丽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科学研究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国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绿色发展 健康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雪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华立科技职业学院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文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扶志扶智“拔穷根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源市连平县陂头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陂头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彩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潮文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名职业技术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马水桔大丰收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春市府机关幼儿园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侯腊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筑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麦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享美好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云浮市新兴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兆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春市府机关幼儿园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邱桂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决胜脱贫在今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伟、李少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赢脱贫攻坚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名职业技术学院、茂名市愉园小学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思晓、黄亦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春暖花开（石头粘贴画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梅连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春市府机关幼儿园东湖分园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娇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幸福之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柯雪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阳春市府机关幼儿园分园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蓓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丽乡村狮峰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头市自然资源局澄海分局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桢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可持续发展综合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湛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海区大沥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佩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业振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忠信花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文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连平县陂头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俊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朝旅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浩能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南海区大沥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良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业振兴——鹰嘴蜜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文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连平县陂头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立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官圩镇中心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镇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厕所革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荧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官圩镇中心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庄雪映、方奕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家小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梓华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春市府机关幼儿园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凯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家庭智能中控平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小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钟村中心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子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国富民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筑中国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翠仪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德兴小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邹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时空穿梭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福明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下东鲁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符浩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农业科技发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   吴晓文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珠区绿翠小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钰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初中部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韫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人鱼的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程欣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奥威斯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企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城市智能化水陆转换出行系统概念设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越秀区中星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柏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剪拼组小村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南海区灯湖小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诗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的居住空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玉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下东鲁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钰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技农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翠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伍雯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美丽乡村 生态文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燕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意美术绘馆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子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的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伟其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下东鲁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紫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奇妙的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玉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浮市新兴县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嘉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做好垃圾分类 共建美好未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培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梅县东山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乐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环境急救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国好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鼎湖逸夫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咏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村振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快递飞行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文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连平县陂头中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彬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趟路寻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韦建低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初中部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杜欣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息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肖玫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实验小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佳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垃圾分类 从我做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春苗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宝月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棋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奔小康共建和谐社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海英、梁丽芳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德城镇第三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俊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见证科技  步入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宋美錞、王预言、梁安雅、刘心愉、符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，共献小康社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学荣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狮山画室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伍珈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智能垃圾分类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绿翠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若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北斗组网，助力小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卫瑞华、陈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绿翠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嘉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态环保 环境治理 我们在路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柔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莞市松山湖实验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温蕙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金柚飘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春芳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梅州市农林科学院</w:t>
            </w:r>
          </w:p>
        </w:tc>
      </w:tr>
      <w:tr>
        <w:trPr>
          <w:trHeight w:val="5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桂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村居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英飞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阳春市实验中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晓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明日之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韦建低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初中部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晓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奔向幸福之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月雅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市三乡镇大布小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茵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的气温监测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玉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下东鲁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焯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康和谐共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熊剑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村镇里仁洞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富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我们不仅保护大熊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西文理技师学院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欧烨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助农脱贫，祈祷丰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敏华、谢佳纯、龙艺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清远市清城区新三角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温子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好城市小康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云娟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雅居乐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思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智能书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湛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南海区大沥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逸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雪颖、郑小霞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仲元实验学校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一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火山发电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玉芝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下东鲁小学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聿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城市空间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默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睿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环保清洁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谭家琦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佛山市三水区云东海学校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慧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产业振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忠信花灯智能制造工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文婷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连平县陂头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善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脱贫攻坚，奋斗有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婉莹、罗紫云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沙墟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宁钥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心蔬果检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小燕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中心小学</w:t>
            </w:r>
          </w:p>
        </w:tc>
      </w:tr>
      <w:tr>
        <w:trPr>
          <w:trHeight w:val="7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昭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气循环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盈盈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南海区大沥镇沥北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圆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奋进，新时代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湛江二中港城中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建霞、蓝岚、王东艳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名市为民路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晓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程欣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奥威斯实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涂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网络时代的新女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珠区菩提路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婷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爱我的家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关华萍、李红娟、黎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信宜市第六小学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钱启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三水文明村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春苗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宝月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子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航天科学助推精准农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丹、张琳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海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空中巴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丹、阳志雄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区绿翠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凯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脱贫攻坚，奋斗有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婉莹、罗紫云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市桥沙墟二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温烨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采果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谈培坚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德城镇第三小学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雪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净化城市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燕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意美术绘馆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泳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未来的沙漠之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燕莉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创意美术绘馆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伍星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垃圾分一分，环境美十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伦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龙禧小学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10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2553"/>
        <w:gridCol w:w="850"/>
        <w:gridCol w:w="1276"/>
        <w:gridCol w:w="2410"/>
        <w:gridCol w:w="1134"/>
        <w:gridCol w:w="1377"/>
      </w:tblGrid>
      <w:tr>
        <w:trPr>
          <w:trHeight w:val="362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林业科普专题</w:t>
            </w:r>
          </w:p>
        </w:tc>
      </w:tr>
      <w:tr>
        <w:trPr>
          <w:trHeight w:val="278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筷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缘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减少水灾危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贵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扬州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俊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蜗牛的命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秀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物中的小精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苔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玥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黑脸琵鹭迁徙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丽云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福田区华新小学， 广东内伶仃福田国家级自然保护区管理局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野生动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头市金平区金园实验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乐东、谢继红、黄伟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业科技“防灾减灾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科学研究院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自动种树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春苗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街道宝月小学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婧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再拥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洪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博雷教育咨询服务有限公司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沈芷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白华树的小动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赞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奥园学校</w:t>
            </w:r>
          </w:p>
        </w:tc>
      </w:tr>
      <w:tr>
        <w:trPr>
          <w:trHeight w:val="287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彦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再遇二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毓仪、毕可可、冯毅敏、阮琳、代色平、王永跃、唐立鸿、李海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如何给树木“做体检”？——树木安全性评估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物医生的“处方良药”——树木抢救复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州市林业和园林科学研究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佳、吴典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走进林业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碧峰、王润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附属东江中学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炯、郭静研、姚伟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同在地球上，共享大自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扶业庭、许雯佩、陈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官莉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只穿山甲的自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宜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父亲的责任——一只雄水雉的史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祺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丹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海宇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童齐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小松鼠乐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锦兴、王越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第六十五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理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自然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建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笼中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振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卢依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与我共存得进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嘉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拯救蝗灾的机械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小燕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中心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迎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在与曾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月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市三乡镇大布小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芷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草绘童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家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浮市新兴县新城镇翔顺育才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园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黑”与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熊霞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林下路小学</w:t>
            </w:r>
          </w:p>
        </w:tc>
      </w:tr>
      <w:tr>
        <w:trPr>
          <w:trHeight w:val="287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志强、洪军、谭珊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区生态教育河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广东台山上川岛猕猴省级自然保护区管理处</w:t>
            </w: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2"/>
                <w:szCs w:val="22"/>
              </w:rPr>
              <w:t>科研宣教科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华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奇的弹涂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内伶仃福田国家级自然保护区管理局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范宗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鼎湖山繁殖鸟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科学院华南植物园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邹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顷森林毁于星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林业局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星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我们的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婕、林观见、李哲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尊重生命，拒食野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林业科学研究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允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防火人人有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微、徐春娥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白云区民航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晓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物活化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磊、许雯佩、陈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崔华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中的宫斗剧 ——“坚果”和“啮齿”的相爱相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、李京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行走乡村意难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德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爱林护林，人人有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兴县翔顺实验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展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冬日里的红树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崔华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仲恺农业工程学院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方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住手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咏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化龙第二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钰莹、许嘉玲、朱建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快慢兄弟的逃生历险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第二师范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湿地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华蓉、黄华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以为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岭南综合勘察设计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钟桢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鹈鹕寻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汉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态星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珠湿地鸟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湿地管理办公室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孔梓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火灾的“终结者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小燕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钟村中心小学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艺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珍稀动物人人有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芬芬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深圳市彩惠之家艺术培训中心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蔡锶琪、许雁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韩丽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思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下雨啦（压花艺术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学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顺德区容桂街道容桂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温子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爱护森林，保护大自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云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雅居乐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余致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Save the for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幸君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开平市第一中学</w:t>
            </w:r>
          </w:p>
        </w:tc>
      </w:tr>
      <w:tr>
        <w:trPr>
          <w:trHeight w:val="287" w:hRule="atLeast"/>
        </w:trPr>
        <w:tc>
          <w:tcPr>
            <w:tcW w:w="1007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4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选送单位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海靖、曾小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东省西江林场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许同达、灌伟俊、黄泽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你不知道的山火发生原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怡卓 陈雨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快慢之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春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环境 和谐共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启业、胡娴清、张正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szCs w:val="22"/>
              </w:rPr>
              <w:t>广东梧桐山国家森林公园森林体验步道科普视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沙头角林场（广东梧桐山国家森林公园管理处）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泽斌、林日彤、骆恺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骑行路上，环保相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火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振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碳的循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婵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不普通的普通夜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韶关市曲江区罗坑镇罗坑保护区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阮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会呼吸的房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州市林业和园林科学研究院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嘉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探秘城市生态监测“黑科技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州市林业和园林科学研究院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沈艳婷、周佩蝻、招静镅、谢颖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你所不知的防护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陆军、张香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惠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湿地让城市更美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湿地管理办公室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一粒松树种子的奇妙之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科学研究院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菊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里的爱情故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佛山市三水区白坭镇第二小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淑芳、蓝玉杏、罗海威、何克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淇澳——担杆岛省级自然保护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珠海淇澳—担杆岛省级自然保护区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海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爱护林业，共建美丽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乐珠、陈丽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海拾贝、颜飞、颜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猪爸与铁蛋之“红薯的诱惑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温静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林防火 人人有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亮、黄华芸、黄华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头山变绿水青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调查规划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的忠诚卫士—穿山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智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车八岭——白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东车八岭国家级自然保护区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施悦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森林 保护地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从化区流溪河林场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曼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禾花雀：请对我们嘴下留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瑜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明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马奶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动物园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彩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榕树和榕小蜂的不解情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窦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南岭生态站的故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科学研究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丽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拒绝野味，利己利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柳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伶仃岛上的猕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内伶仃福田国家级自然保护区管理局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晁丽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岸观察日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翼林生态监测有限公司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炫桦、耿彬、邱雨鸣、戚韶阳、蔡思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No Mo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甄小宝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州市从化中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依诺、陈柯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防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司艳云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龙岗区坂田科技城外国语学校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诗慧、梁晓琳、李铭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来自大自然的朋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陆军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饶洪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蜕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海燕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奥林匹克中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简兆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Plant trees Save our h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阳爱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中学部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书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花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馨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宁县渔人教育培训有限公司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付嵘、叶相东、高天赐、潘康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防火，人人有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岑庆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中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茜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水青山就是金山银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阳爱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中学部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颖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防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星火燎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联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德庆县莫村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淑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地球需要那一片绿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云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南村雅居乐小学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婉芮、李卓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野生动物人人有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晓珏、喻婧怡、黎玉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南海区桂城街道桂江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余金达、黎丽棉、林丝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与自然说悄悄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扶业庭、许雯佩、申天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辰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科普短视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尧、吴泳娴、毛长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拒绝舌尖上的任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泽娴、周泳怡、周桂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化龙第二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丰术、邱林海、曾昭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短视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自然，共创明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扶业庭、许雯佩、陈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骆慧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鸟树情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营救白鹇锥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清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趣探保护区，守护自然之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树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菲比亚重返地球之森林的哭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华侨外国语学校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、张堂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寻找红叶的旅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婧、李佳晓、缪依玲、张佳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一场意外的森林之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师范大学大学城校区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、李慧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家有枣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车八岭国家级自然保护区管理局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董晶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菲菲的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象头山国家级自然保护区管理局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春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走进南岭，发现植物之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科学研究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和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蛇鹰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红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丽的东涌红树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韩维栋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海洋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龙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松墨天牛哪里逃！守护松林的“灯笼”来也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华穿山甲探出了头，“拍了拍你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南农业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付应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谁闯的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建文外国语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婵韵、刘政、王文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与牛背鹭的约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禹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红树依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海宇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昊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钢铁丛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胡优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巢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蒲公英的星际旅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蓝晓燕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海珠区绿翠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欣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溪与小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舜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子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百木之长——松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肇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第十二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子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仙人掌的故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美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穿山甲逃难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碧俊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奥林匹克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晓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语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卢斌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陆敏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之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西南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斯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掠夺与平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崔秋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肇庆市颂德学校</w:t>
            </w:r>
          </w:p>
        </w:tc>
      </w:tr>
      <w:tr>
        <w:trPr>
          <w:trHeight w:val="4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怡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美化城市的那片金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泓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州市天河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孙浩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未来森林城——广州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崔梦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紫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科普文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嘟嘟的旅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申天敢、戴微、扶业庭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阳西县第一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庞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绿色海岸卫士——红树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帆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源理工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宣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防火护林——责任重于泰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高要区第三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火灾，防范未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工业大学华立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炜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同在蓝天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丽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树造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靖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别让动物成为你的盘中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叶清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7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桂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植树造林 共建家园 共享美丽广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云浮市新兴县稔村镇初级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余玉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野生动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科学研究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侯敏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之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梓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或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港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城市创意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安全用药宣传服务队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媚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与自然和谐相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茂名职业技术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起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国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星湖，共享幸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鼎湖逸夫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吞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嘉怡、阮艳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防火无小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鲍俊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珠湿地生态修复案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珠湿地管理办公室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代红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系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少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共护绿水青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怀集县怀城镇城东初级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西江林业生态景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肇庆市第七小学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珞宁、陈卓健、贺炬成、许培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保护启示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岭南综合勘察设计员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范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守护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志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星火燎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晓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大学华软软件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家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家在何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徐锦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中华穿山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林业科学研究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国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与自然和谐共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雪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华立科技职业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姚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成人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防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省济宁市技师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麦佳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与自然 和平共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海英、徐康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德城镇第三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钰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动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麦婷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14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佛山市南海区大沥镇沥北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卢婧雯、黄世锦、彭科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自然，我们的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丽欢、冯梓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市桥黄编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尚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命演绎，不止人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立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南方职业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莹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树与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肖文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连平县陂头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夏子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业保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华南碧桂园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秦芷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友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番禺区南村镇里仁洞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诗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星空转换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赖月雅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市三乡镇大布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彭丽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砍伐树木等于伤害自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铠莉、伍延庆、陈思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自然、生命和谐共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冯梓莹、蓝月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市桥黄编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睿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鸟的天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鼎湖逸夫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郭锐泽、胡宝琪、郭佳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青青，水蓝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敏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狮山画室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熔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爱的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敏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远市清城区新三角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魏美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燃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婕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第二师范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钰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梦中的鲸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喻腊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越秀区育才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柏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烟火燎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晓茜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源职业技术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今与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泓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州市天河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宇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深时见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药科大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姿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态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海燕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奥林匹克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钰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幽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麦婷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 xml:space="preserve">佛山市南海区大沥镇沥北小学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玟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柏生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南沙区潭山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睿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叁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广州市增城区永宁街第二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曹宇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孔雀开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向琴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大学附属中学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白雅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野生动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敏华、谢佳纯、龙艺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远市清城区新三角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楚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礼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小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市鼎湖区坑口实验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钟欣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蒋慧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山市小榄广源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邵栩峤、陈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神奇自然之树生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学荣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狮山画室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谷雨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拒绝冷眼旁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阳爱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州市番禺区华南碧桂园学校中学部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美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烈火英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万乐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远市清城区源潭镇第一初级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妍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色生活</w:t>
            </w:r>
            <w:r>
              <w:rPr>
                <w:rFonts w:ascii="仿宋" w:hAnsi="仿宋" w:cs="MS Mincho" w:eastAsia="MS Mincho"/>
                <w:color w:val="000000"/>
                <w:kern w:val="0"/>
                <w:sz w:val="22"/>
                <w:szCs w:val="22"/>
              </w:rPr>
              <w:t>▪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你我共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石嘉云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德庆县武垄镇中心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诗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环环相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妙姬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宁周其鉴红军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健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林业科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郜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佛山市三水区云东海学校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乐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农业新科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番禺区大石中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汪寒文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森林树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小红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肇庆市鼎湖区坑口实验中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黄敏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草木皆生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晓茜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源职业技术学院</w:t>
            </w:r>
          </w:p>
        </w:tc>
      </w:tr>
      <w:tr>
        <w:trPr>
          <w:trHeight w:val="13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钰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种幸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邓丽云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市福田区华新小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内伶仃福田国家级自然保护区管理局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廖祺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生命长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晓茜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源职业技术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家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自然，和谐共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冰、梁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肇庆鼎湖逸夫小学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思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爱护环境保护地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汕尾职业技术学院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潘嘉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保护森林，你我同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朱敏华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清远市清城区新三角小学</w:t>
            </w:r>
          </w:p>
        </w:tc>
      </w:tr>
      <w:tr>
        <w:trPr>
          <w:trHeight w:val="5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蝶中皇后是国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刘雪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实验中学附属天河学校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韩语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素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内伶仃福田国家级自然保护区管理局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谢倚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携手保护森林资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象贤中学</w:t>
            </w:r>
          </w:p>
        </w:tc>
      </w:tr>
      <w:tr>
        <w:trPr>
          <w:trHeight w:val="13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莫海琳、莫海玲、陈宝莉、葛林泽、黄柏然、黄文昊、李幸儿、梁绚岚、彭乐涵、谭凯恩、万林佳、温宇旋、颜子皓、张铭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绿色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苏志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狮山画室</w:t>
            </w:r>
          </w:p>
        </w:tc>
      </w:tr>
      <w:tr>
        <w:trPr>
          <w:trHeight w:val="5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先、朱仁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守住生的希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国科学技术大学</w:t>
            </w:r>
          </w:p>
        </w:tc>
      </w:tr>
      <w:tr>
        <w:trPr>
          <w:trHeight w:val="8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美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春夏秋冬的轮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麦婷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省佛山市南海区大沥镇沥北小学</w:t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曾思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校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平面艺术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和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梁成旺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2"/>
                <w:szCs w:val="22"/>
              </w:rPr>
              <w:t>东莞市商业学校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2:00Z</dcterms:created>
  <dc:creator>陈丽瑜</dc:creator>
  <dc:description/>
  <dc:language>en-US</dc:language>
  <cp:lastModifiedBy>dell</cp:lastModifiedBy>
  <cp:lastPrinted>2019-07-25T15:36:00Z</cp:lastPrinted>
  <dcterms:modified xsi:type="dcterms:W3CDTF">2020-12-01T11:15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