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both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粤港澳大湾区“菜篮子”生产基地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（第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 w:bidi="ar"/>
        </w:rPr>
        <w:t>八</w:t>
      </w: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批）认定名单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bidi="ar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一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河北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廊坊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新恒昌养鸡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新恒昌养鸡有限公司（高克友鸡场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二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山西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阳泉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壹号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壹号蛋鸡养殖基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textAlignment w:val="center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lang w:eastAsia="zh-CN" w:bidi="ar"/>
        </w:rPr>
        <w:t>三</w:t>
      </w:r>
      <w:r>
        <w:rPr>
          <w:b/>
          <w:bCs/>
          <w:sz w:val="36"/>
          <w:szCs w:val="36"/>
          <w:lang w:bidi="ar"/>
        </w:rPr>
        <w:t>、内蒙古自治区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 </w:t>
      </w:r>
      <w:r>
        <w:rPr>
          <w:b/>
          <w:bCs/>
          <w:sz w:val="36"/>
          <w:szCs w:val="36"/>
          <w:lang w:bidi="ar"/>
        </w:rPr>
        <w:t>共</w:t>
      </w:r>
      <w:r>
        <w:rPr>
          <w:b/>
          <w:bCs/>
          <w:sz w:val="36"/>
          <w:szCs w:val="36"/>
          <w:lang w:val="en-US" w:eastAsia="zh-CN" w:bidi="ar"/>
        </w:rPr>
        <w:t>4</w:t>
      </w:r>
      <w:r>
        <w:rPr>
          <w:b/>
          <w:bCs/>
          <w:sz w:val="36"/>
          <w:szCs w:val="36"/>
          <w:lang w:bidi="ar"/>
        </w:rPr>
        <w:t>个生产基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495300</wp:posOffset>
                </wp:positionV>
                <wp:extent cx="5267960" cy="252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48"/>
                              <w:gridCol w:w="41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申报主体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产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赤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市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个生产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敖汉旗晓东家庭农场有限责任公司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敖汉旗晓东家庭农场有限责任公司有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养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通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市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个生产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通辽谷润肉业有限公司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通辽谷润肉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通辽市科左中旗澳丰粮油食品有限责任公司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通辽市科左中旗澳丰粮油食品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通辽经济技术开发区蒙鑫羊业养殖专业合作社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通辽经济技术开发区蒙鑫羊业养殖专业合作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198.95pt;mso-wrap-distance-left:9pt;mso-wrap-distance-right:9pt;mso-wrap-distance-top:0pt;mso-wrap-distance-bottom:0pt;margin-top:39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48"/>
                        <w:gridCol w:w="41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申报主体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产基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一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赤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市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个生产基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敖汉旗晓东家庭农场有限责任公司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敖汉旗晓东家庭农场有限责任公司有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养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基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通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市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个生产基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通辽谷润肉业有限公司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通辽谷润肉业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通辽市科左中旗澳丰粮油食品有限责任公司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通辽市科左中旗澳丰粮油食品有限责任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通辽经济技术开发区蒙鑫羊业养殖专业合作社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通辽经济技术开发区蒙鑫羊业养殖专业合作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904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四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辽宁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4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（一）丹东市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港市润泽浆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泽浆果合作社小甸子草莓果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五、江西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20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赣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市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显真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显真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宏昌生态蛋鸡养殖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宏昌生态蛋鸡养殖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伟馨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伟馨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康皇蜂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康皇蜂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顺华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顺华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祺顺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祺顺生态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禾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禾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栖岭农牧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栖岭农牧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田镇高屋村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子镇阳佳村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岗乡龙安村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石乡莲塘村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青塘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青塘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弘海农业发展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弘海农业发展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章源投资控股有限公司阳明湖渔业分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章源投资控股有限公司阳明湖渔业分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至和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至和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南县金丰生态种养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南县金丰生态种养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泽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泽农业科技发展有限公司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泽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泽农业科技发展有限公司脐橙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养宝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养宝农业有限公司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六</w:t>
      </w:r>
      <w:r>
        <w:rPr>
          <w:b/>
          <w:bCs/>
          <w:sz w:val="36"/>
          <w:szCs w:val="36"/>
        </w:rPr>
        <w:t>、山东省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共</w:t>
      </w:r>
      <w:r>
        <w:rPr>
          <w:b/>
          <w:bCs/>
          <w:sz w:val="36"/>
          <w:szCs w:val="36"/>
          <w:lang w:val="en-US" w:eastAsia="zh-CN"/>
        </w:rPr>
        <w:t>38</w:t>
      </w:r>
      <w:r>
        <w:rPr>
          <w:b/>
          <w:bCs/>
          <w:sz w:val="36"/>
          <w:szCs w:val="36"/>
        </w:rPr>
        <w:t>个生产基地</w: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济南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原味鲍芹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原味鲍芹章丘区刁镇鲍家村芹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四季丰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四季丰西范村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荫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亿润农产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亿润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荫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田庄洋葱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青岛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京东生鲜物流配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京东生鲜物流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绿源康宝商贸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绿源康宝有机蔬菜种植基地</w:t>
            </w:r>
          </w:p>
        </w:tc>
      </w:tr>
      <w:tr>
        <w:trPr>
          <w:trHeight w:val="4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潍坊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田农业科技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田农业科技开发有限公司梨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众旺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旺合作社崔岭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兴发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发果蔬专业合作社供港澳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春蕊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素芳郭家营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丘临福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丘临福供港澳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邑青山庄园农业种植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邑青山庄园农业种植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涛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涛食品峡山凌家院自属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景海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海果业示范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稷丰农业科技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稷丰农业科技股份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金润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金润现代农业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玉泉洼种植专业合作社联合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玉泉洼种植专业合作社联合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禄牌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下坡有机农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仲起萝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仲起萝卜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松先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松先蔬菜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盛黄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盛黄果蔬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品农鲜（寿光市）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品农鲜（寿光市）果蔬专业合作社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旺民蔬菜专业合作社联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旺民蔬菜专业合作社联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斟城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斟城果蔬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宪发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宪发蔬菜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如鑫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如鑫蔬菜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荣旺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荣旺果蔬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寿光市百信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寿光市百信蔬菜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大洲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大洲蔬菜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鹏远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鹏远果蔬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优特蔬农产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高新技术试验示范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朐县相亮山楂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朐县相亮山楂专业合作社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济宁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成菌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成菌业有限公司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远洋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远洋农业开发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威海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盛兴农产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盛兴农产品有限公司（冷冻）自属苹果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德州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兴菌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兴菌业科技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聊城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州华南（广州）运营管理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莘县燕店镇东孙庄村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州华南（广州）运营管理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市莘县妹冢镇宋庄村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首鲜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古城镇蔬菜种植基地</w:t>
            </w:r>
          </w:p>
        </w:tc>
      </w:tr>
      <w:tr>
        <w:trPr>
          <w:trHeight w:val="90" w:hRule="atLeast"/>
        </w:trPr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七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河南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开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市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家强农作物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家强农作物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考县张庄奥吉特菌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考县张庄奥吉特菌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众鑫农产品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众鑫农产品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诚乘农业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诚乘农业种植专业合作社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周口市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淮农产品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淮李寨绿色种植基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904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八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湖北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2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荆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市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金秋农业高新技术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金秋农业高新技术有限公司科技示范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盛农牧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盛农牧股份有限公司养殖基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九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湖南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16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株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陵旺农农业综合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陵旺农农业综合开发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衡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市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中保能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中保能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尚蔬园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尚蔬园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丰达蔬菜产销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丰达蔬菜产销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惠农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农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周汉桥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周汉桥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鑫粤生态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鑫粤生态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众善福种植养殖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众善福种植养殖合作社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常德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仙湖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仙湖农业科技有限公司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哲武农牧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通养殖场</w:t>
            </w:r>
          </w:p>
        </w:tc>
      </w:tr>
      <w:tr>
        <w:trPr>
          <w:trHeight w:val="512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张家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金鲵生物工程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鲵生物张家界大鲵养殖基地</w:t>
            </w:r>
          </w:p>
        </w:tc>
      </w:tr>
      <w:tr>
        <w:trPr>
          <w:trHeight w:val="64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郴州市 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名婷生态雅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名婷生态雅蜜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众智惠农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郴州市北湖区华塘镇三合村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瑞祥果蔬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瑞祥果蔬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五盖山耀尹生态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五盖山铁甲坪片区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鲁塘镇碧元源蔬菜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鲁塘镇碧元源蔬菜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栖汉生态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栖汉生态农业科技有限公司莲藕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坳上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黄家湾一组、二组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四清湖下凤蔬菜种植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四清湖下凤蔬菜种植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楚瑶蜂生态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楚瑶蜂生态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春红蔬菜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春红蔬菜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小溪农百旺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小溪农百旺生态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三亩七红薯培育种植基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三亩七红薯培育种植基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井头组片区）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福阳油茶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福阳油茶农民专业合作社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金兰有机果业发展有限公司爱壹佰分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金兰有机果业发展有限公司爱壹佰分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舜通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舜通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棪玉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棪玉种植农民专业合作社长溪村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晓龙生态农业综合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晓龙生态农业综合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鑫利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鑫利食品有限公司泉水辣椒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企之道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企之道生态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瑞鹏菇业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瑞鹏菇业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源田土地流转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源田土地流转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志安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志安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四利特种蔬菜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四利特种蔬菜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创丰花卉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创丰花卉种植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柱古团生态农业发展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古团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广安脐橙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广安脐橙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六六八食用菌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六六八食用菌农民专业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浦阳食用菌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岩食用菌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溪源生态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溪源生态农业开发有限公司溪源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郴江源农业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郴江源农业有限责任公司柚子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郴江源农业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郴江源农业有限责任公司砂糖橘基地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欣荣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欣荣生态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辣都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辣都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东洛乡下洞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泥湖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四都镇溪莲村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绿世纪粮油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绿世纪粮油专业合作社湘莲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欧哥果业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欧哥果业开发有限责任公司汤溪镇谷洞村桃子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盈海农产品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盈海农产品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田小二智慧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田小二智慧农业科技有限公司柚子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旺盛香芋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旺盛香芋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金果果农业综合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金果果农业综合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高泽生态农业综合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高泽生态农业综合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太和辣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太和辣业有限公司绿色食品辣椒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湘汨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汨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湘汝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汝农业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扶塘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黄家湾五组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谭家组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水秀屋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荷叶塘生态蛋鸡养殖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荷叶塘生态蛋鸡养殖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莲亿生态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莲亿生态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招旅华兴生态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招旅华兴生态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五里牌镇洞尾村宇洋莲藕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五里牌镇洞尾村宇洋莲藕种植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舜溪香芋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舜溪香芋农民专业合作社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江湖生态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江湖生态果业有限公司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三亩七红薯培育种植基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三亩七红薯培育种植基地（赤风塘片区）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昌达脆枣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昌达脆枣种养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庄门莲藕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庄门莲藕种植农民专业合作社莲藕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庄门莲藕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庄门莲藕合作社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四季果业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四季果业有限责任公司砂糖橘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老斗生态养殖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老斗生态养殖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富利家庭农场（普通合伙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富利家庭农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牧青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牧青生态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科技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茶树菇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科技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黑木耳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科技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鸡枞菌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杉木桥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杉木桥蔬菜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新坌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长启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沙坪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千家岸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汤家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神农绿达生态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神农绿达生态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优品园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优品园蔬菜种植专业合作社富塘村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清生菇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清生菇业有限公司曹婆村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红芝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红芝合作社雪莲果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永州市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天利成农业科技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天利成农业科技开发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远禾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远禾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鲜果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鲜果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云浩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云浩农业科技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欣农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欣农业股份有限公司生态土鸡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卞家坪生态土鸡养殖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卞家坪生态土鸡养殖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千家峒供港澳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蔬益园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家峒古龙社区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众旺油茶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众旺油茶种植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和顺新电子商务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和顺新电子商务有限公司家鱼养殖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腾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腾农业科技发展有限公司马铃薯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鑫鑫农产品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鑫鑫农产品种植专业合作社百合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华融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华融农业科技有限公司柑桔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久旺生态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久旺生态农业开发有限公司槟榔芋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千世头蔬菜家庭农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千世头蔬菜家庭农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五黑土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五黑土生态农业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怀化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同县荣轩农业综合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轩农业综合开发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州苗族侗族自治县新农瓜菜产销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靖州县国家设施蔬菜标准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市桃源生态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市桃源生态种养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阳蓝凤凰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阳蓝凤凰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绿达康绿色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绿达康绿色农业发展有限公司八斗坡飞鸡养殖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晃老蔡食品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晃老蔡食品有限公司晃州镇高铁新村肉牛养殖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方瞿子洲生态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方瞿子洲生态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禹佑农业综合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禹佑农业综合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中方县良园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中方县良园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方县帆丰柑桔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方县帆丰柑桔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淳香果品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淳香果品专业合作社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十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广东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70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广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宏诚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宏诚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仙居果庄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仙居果庄农业有限公司鳌头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益又多蔬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益又多蔬果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福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福养殖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三福禽畜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三福禽畜养殖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沃川高新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沃川高新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清春水产种苗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清春水产种苗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容大水产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容大水产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蔚莱生物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蔚莱生物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兴农集团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鸥岛海景洲养殖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茂大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茂大农业科技有限公司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新现代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现代生态农牧一体化产业基地（蔬菜种植基地）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韶关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和而友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和而友生态农业有限公司</w:t>
            </w:r>
          </w:p>
        </w:tc>
      </w:tr>
      <w:tr>
        <w:trPr>
          <w:trHeight w:val="5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江区续源家庭农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江区续源家庭农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优源现代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优源现代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江区果丰家庭农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江区果丰家庭农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珠海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集元水产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集元水产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喜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喜见农业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江门市 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绿皇农牧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绿皇农牧发展有限公司石头鸡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昌顺鹅鸭养殖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昌顺鹅鸭养殖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梁醒柑普茶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梁醒柑普茶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大泽镇贵贤水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大泽镇贵贤水果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御果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御果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之源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之源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家昌养殖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家昌养殖专业合作社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湛江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坡头区金碧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坡头区金碧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千护宝生物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州市居蕉居梅村养殖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茂名市 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滨海新区兆群农产品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滨海新区兆群农产品开发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肇庆市 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盛科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盛科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谦伟种植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谦伟种植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帝绿色生物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帝油茶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惠州市 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湖镇镇新世界蔬果场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蔬果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梅州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超强种养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华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宝宁农牧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宝宁农牧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名峰现代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名峰现代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伟丰生态油茶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伟丰生态油茶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顺民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顺民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富勤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富勤种养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思丰水产养殖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思丰水产养殖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勤丰生态种养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勤丰生态种养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晟农生态田园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晟农生态田园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十记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十记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高峰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高峰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四季美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四季美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大坪镇五福园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大坪镇五福园种养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新力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新力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大坪镇绿兴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大坪镇绿兴种养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全达实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全达实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中建家庭农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中建家庭农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国锋桑蚕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国锋桑蚕专业合作社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河源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伊势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伊势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壹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壹品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绿油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绿油农业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清远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福德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福德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粤旺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粤旺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大站镇陆文昊养殖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大站镇陆文昊养殖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莲华农牧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华农牧白花坪猪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惠文优质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惠文优质种养专业合作社小梅村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联一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联一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天地泰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天地泰农业科技有限公司（木棉农场）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二）东莞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万达丰农投蔬果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石碣镇梁家村万达丰蔬菜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三）中山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华创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创水培蔬菜坦洲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裕盛隆达水产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裕盛隆达水产养殖有限公司（中山第六基地）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四）云浮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沃田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沃田农业有限公司都斛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观草塘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观草塘农业有限公司蔬菜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桂之神实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桂之神实业股份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绿丰优果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绿丰优果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广富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广富生态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缘安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缘安生态农业发展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十一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广西壮族自治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22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桂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州老果夫柑桔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州老果夫柑桔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梧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梧州甜蜜家蜂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家出口备案养峰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宇远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宇远农业发展有限公司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金柏林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金柏林农业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贵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西江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西江有限公司千秋猪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西江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西江有限公司福船山猪场</w:t>
            </w:r>
          </w:p>
        </w:tc>
      </w:tr>
      <w:tr>
        <w:trPr>
          <w:trHeight w:val="512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百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田阳县创新农业综合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田阳创新生态产业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西海越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西海越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高新农业产业投资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高新农业产业投资有限公司芒果庄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红谷农业投资集团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林猪原种保种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德保红谷黑猪产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保红谷黑猪养殖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贺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市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金拇指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金拇指生态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春霖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霖农业平桂区新式大棚果蔬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爱莲第家庭农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爱莲第家庭农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丰登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登供港澳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贺州农贝贝农牧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贺州农贝贝农牧科技有限公司蛋鸡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钟山县鑫唐至德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钟山县鑫唐至德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嘉沃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嘉沃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清塘镇里贝种养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清塘镇里贝种养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德福农产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德福农产品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来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市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润恒供应链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润恒供应链有限公司象州金涛养殖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润恒供应链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润恒供应链有限公司来宾市同盼牧歌养殖基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十二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四川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成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郫都区紫云桥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都区紫云桥蔬菜专业合作社净菊出口蔬菜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遂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绿然现代农业科技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然智慧农业有机富硒体验园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广安市 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农丰农业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农丰农业开发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鑫农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鑫农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缪氏现代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缪氏现代农业发展有限公司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十三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贵州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20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一）遵义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贵旺生物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贵旺生物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同辉食用菌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同辉食用菌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二）毕节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生产基地</w:t>
            </w:r>
          </w:p>
        </w:tc>
      </w:tr>
      <w:tr>
        <w:trPr>
          <w:trHeight w:val="43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耀月贸易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耀月贸易有限公司三元乡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里杜鹃金鑫起源中药材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里杜鹃金鑫起源中药材农民专业合作社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精准浩民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精准浩民农业科技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碧秀佳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碧秀佳蔬菜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农抬头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农抬头食品有限公司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豪扬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豪扬农业大陌村蔬菜大棚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九丰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九丰农业小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县慷骅农资集团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店乡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黔核香林果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六曲河镇江子村核桃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贵祥源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贵祥源农业中山村香葱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江楠农业科技开发有限公司威宁分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龙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江楠农业科技开发有限公司威宁分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飘井山源食用菌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飘井山源食用菌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黔西南布依族苗族自治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义龙新区农业开发投资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义龙新区农业开发投资有限公司百香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义龙新区农业开发投资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义龙新区农业开发投资有限公司郑屯镇双山村韭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裕农菌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裕农菌业有限公司龙广镇双合村食用菌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龙兴区时样锦农业旅游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龙兴区时样锦农业旅游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义龙兴区绿邦生态智慧绿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义龙兴区绿邦生态智慧绿化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十四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云南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9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昆明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旭日丰华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旭日丰华农业科技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曲靖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沃坤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沃坤农业科技发展有限公司供港澳蔬菜基地（板桥镇马军营村委会）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沃坤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沃坤农业科技发展有限公司供港澳蔬菜基地（活水乡雨麦红村委会）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爨乡绿圆菇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爨乡绿圆菇业有限公司食用菌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曦野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曦野农业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保山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安为源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安为源农业科技有限公司</w:t>
            </w:r>
          </w:p>
        </w:tc>
      </w:tr>
      <w:tr>
        <w:trPr>
          <w:trHeight w:val="58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楚雄彝族自治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宏丰农业科技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宏丰农业科技开发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大理白族自治州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泰兴农业科技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泰兴农业科技开发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嘉益生物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嘉益生物有限公司玫瑰花种植基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十五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甘肃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兰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自然之星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自然之星农业科技有限公司大同镇北同村惠农供港澳蔬菜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武威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勤县珍宝农林牧产销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勤县收成镇蜜瓜产业园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陇南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油橄榄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县永青林果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特色经济林种植基地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8845</wp:posOffset>
                </wp:positionH>
                <wp:positionV relativeFrom="paragraph">
                  <wp:posOffset>300355</wp:posOffset>
                </wp:positionV>
                <wp:extent cx="5267960" cy="2526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48"/>
                              <w:gridCol w:w="41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十六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宁夏回族自治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共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个生产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申报主体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生产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银川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  <w:t xml:space="preserve"> 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  <w:t>个生产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夏兴耘田现代农业开发有限公司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夏兴耘田蔬菜种植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吴忠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  <w:t xml:space="preserve"> 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  <w:t>个生产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夏溢晋农业发展有限公司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青铜峡市小坝镇富裕村富裕四队种植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夏鑫茂祥冷藏运输有限公司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鑫茂祥蔬菜种植毛桥基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198.95pt;mso-wrap-distance-left:9pt;mso-wrap-distance-right:9pt;mso-wrap-distance-top:0pt;mso-wrap-distance-bottom:0pt;margin-top:23.65pt;mso-position-vertical-relative:text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48"/>
                        <w:gridCol w:w="41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29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十六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宁夏回族自治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个生产基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申报主体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生产基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  <w:t>（一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银川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  <w:t xml:space="preserve"> 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  <w:t>个生产基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夏兴耘田现代农业开发有限公司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夏兴耘田蔬菜种植基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吴忠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  <w:t xml:space="preserve"> 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  <w:t>个生产基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夏溢晋农业发展有限公司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青铜峡市小坝镇富裕村富裕四队种植基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夏鑫茂祥冷藏运输有限公司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鑫茂祥蔬菜种植毛桥基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36"/>
          <w:szCs w:val="36"/>
          <w:lang w:eastAsia="zh-CN"/>
        </w:rPr>
        <w:t>十七、</w:t>
      </w:r>
      <w:r>
        <w:rPr>
          <w:b/>
          <w:bCs/>
          <w:sz w:val="36"/>
          <w:szCs w:val="36"/>
        </w:rPr>
        <w:t>新疆维吾尔自治区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共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个生产基地</w: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博尔塔拉蒙古自治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河县昆仑农博中草药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河县昆仑农博中草药种植专业合作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wm">
    <w:name w:val="ewm"/>
    <w:basedOn w:val="Style13"/>
    <w:qFormat/>
    <w:rPr/>
  </w:style>
  <w:style w:type="character" w:styleId="Rsearch">
    <w:name w:val="r-search"/>
    <w:basedOn w:val="Style13"/>
    <w:qFormat/>
    <w:rPr/>
  </w:style>
  <w:style w:type="character" w:styleId="Zcrt3">
    <w:name w:val="z-crt3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Firstchild1">
    <w:name w:val="first-child1"/>
    <w:basedOn w:val="Style13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Zcrt1">
    <w:name w:val="z-crt1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Hover34">
    <w:name w:val="hover3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Hover33">
    <w:name w:val="hover33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Rsearch1">
    <w:name w:val="r-search1"/>
    <w:basedOn w:val="Style13"/>
    <w:qFormat/>
    <w:rPr/>
  </w:style>
  <w:style w:type="character" w:styleId="Zcrt4">
    <w:name w:val="z-crt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Zcrt">
    <w:name w:val="z-crt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02:00Z</dcterms:created>
  <dc:creator>陈伟雄1496825099722</dc:creator>
  <dc:description/>
  <dc:language>en-US</dc:language>
  <cp:lastModifiedBy>采编编辑1615535482728</cp:lastModifiedBy>
  <cp:lastPrinted>2020-05-18T07:47:00Z</cp:lastPrinted>
  <dcterms:modified xsi:type="dcterms:W3CDTF">2021-03-12T08:02:15Z</dcterms:modified>
  <cp:revision>2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