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广东省智能制造试点示范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我省智能制造试点示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企业实施智能化改造，推进产业转型升级，</w:t>
      </w:r>
      <w:r>
        <w:rPr>
          <w:rFonts w:ascii="Times New Roman" w:hAnsi="Times New Roman" w:cs="Times New Roman" w:eastAsia="仿宋_GB2312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统筹规划、分类实施、重点突破、示范引领的原则，以企业为主体、以市场为导向、以应用为核心，结合我省产业发展情况，聚集制造业关键核心环节，分类、分步推进省级智能制造试点示范工作。以提高装备智能化率、成果转化率、劳动生产率、产品优等率、节能减排率、生产安全率为主攻方向，在全省范围内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</w:rPr>
        <w:t>智能制造试点示范项目，并以此为基础做好推荐国家智能制造试点示范条件准备。结合试点示范项目认真总结经验、加强推广应用，通过试点示范，推进生产装备数字化，提升我省关键智能部件、装备和系统自主化水平，推进生产过程智能化，提高设计、生产、物流、销售、服务等生命周期的智能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16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制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楷体_GB2312"/>
          <w:sz w:val="32"/>
          <w:szCs w:val="32"/>
        </w:rPr>
        <w:t>省级智能制造试点示范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我省制造业发展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结以往试点示范开展情况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符合我省产业发展情况的省级智能制造试点示范指标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织实施省智能制造试点示范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流程型制造行业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石化、化工、冶金、建材、纺织、食品、医药等流程型制造领域，推进新一代信息技术与制造技术融合创新，全面提升企业的资源配置优化、实时在线优化、生产管理精细化和智能决策科学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离散型制造行业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机械、汽车、船舶、家电、电子信息等离散型制造领域，组织开展数字化车间试点示范项目建设，推进装备自动化、柔性化、智能化升级，实现工艺流程改造、生产与管理数据互联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制造装备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智能制造装备领域，加快推进高端芯片、新型传感器、智能仪器仪表与控制系统、工业软件、机器人以及高精密数控机床及系统、工作母机等智能设备的研发和产业化，实现装备和系统的自感知、自适应、自诊断能力的大幅提升，实现智能装备的自主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产品制造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智能移动终端、可穿戴设备产品、智能家居产品、智能交通电子信息产品、智能医疗设备、智能轻工消费品等领域开展智能产品生产制造和服务试点示范，强化产品网络化特征、功能可扩展性和人机交互能力，提升产品核心技术、关键零部件和软件系统的自主化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服务和管理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展在线监测、远程诊断、云服务、大数据及系统解决方案等制造业服务化试点示范，加快推动产品运行与应用状态报告的自动生成与推送服务，提升企业大数据分析能力、信息化管理集成能力和信息安全保障水平，建立企业智能服务生态系统。在物流管理、能源管理等智能管理新领域开展试点，提升物流企业物联网应用和仓储管理、企业智能调度和能耗优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制造新业态和新模式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在个性化定制、网络协同开发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云制造、电子商务等新业态开展试点示范，完善企业网络平台功能，加强企业大数据能力、资源配置能力、信息基础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建设重点行业智能工厂（数字化车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组织实施省级智能制造试点示范项目基础上，在机械、汽车和摩托车制造、纺织服装、食品医药、化工、电子信息、五金家电、建材、民爆等重点行业建设一批智能工厂（数字化车间），提升产品全生命周期管理和生产制造、销售服务全流程关键环节的智能管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开展试点示范推广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试点示范取得明显成效的项目，进行典型先进经验总结，分行业、分地区进行试点示范应用交流和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成功入选省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先</w:t>
      </w:r>
      <w:r>
        <w:rPr>
          <w:rFonts w:ascii="Times New Roman" w:hAnsi="Times New Roman" w:cs="Times New Roman" w:eastAsia="仿宋_GB2312"/>
          <w:sz w:val="32"/>
          <w:szCs w:val="32"/>
        </w:rPr>
        <w:t>推荐申报工业和信息化部智能制造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作为省财政资金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业高质量</w:t>
      </w:r>
      <w:r>
        <w:rPr>
          <w:rFonts w:ascii="Times New Roman" w:hAnsi="Times New Roman" w:cs="Times New Roman" w:eastAsia="仿宋_GB2312"/>
          <w:sz w:val="32"/>
          <w:szCs w:val="32"/>
        </w:rPr>
        <w:t>发展的重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考</w:t>
      </w:r>
      <w:r>
        <w:rPr>
          <w:rFonts w:ascii="Times New Roman" w:hAnsi="Times New Roman" w:cs="Times New Roman" w:eastAsia="仿宋_GB2312"/>
          <w:sz w:val="32"/>
          <w:szCs w:val="32"/>
        </w:rPr>
        <w:t>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</w:rPr>
        <w:t>各级财政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相关政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给予支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，按具体规定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筹利用相关平台及渠道</w:t>
      </w:r>
      <w:r>
        <w:rPr>
          <w:rFonts w:ascii="Times New Roman" w:hAnsi="Times New Roman" w:cs="Times New Roman" w:eastAsia="仿宋_GB2312"/>
          <w:sz w:val="32"/>
          <w:szCs w:val="32"/>
        </w:rPr>
        <w:t>对试点示范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项目单位</w:t>
      </w:r>
      <w:r>
        <w:rPr>
          <w:rFonts w:ascii="Times New Roman" w:hAnsi="Times New Roman" w:cs="Times New Roman" w:eastAsia="仿宋_GB2312"/>
          <w:sz w:val="32"/>
          <w:szCs w:val="32"/>
        </w:rPr>
        <w:t>进行推广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成功入选省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先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选广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智能制造生态合作伙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启动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各地发动企业申报并</w:t>
      </w:r>
      <w:r>
        <w:rPr>
          <w:rFonts w:ascii="Times New Roman" w:hAnsi="Times New Roman" w:cs="Times New Roman" w:eastAsia="仿宋_GB2312"/>
          <w:sz w:val="32"/>
          <w:szCs w:val="32"/>
        </w:rPr>
        <w:t>择优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织专家对各地推荐项目进行评审，经公示无异议后确定试点示范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3:29Z</dcterms:created>
  <dc:creator>Administrator</dc:creator>
  <dc:description/>
  <dc:language>en-US</dc:language>
  <cp:lastModifiedBy>梁思琪</cp:lastModifiedBy>
  <dcterms:modified xsi:type="dcterms:W3CDTF">2021-03-09T07:12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