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070" w:leader="none"/>
          <w:tab w:val="left" w:pos="3664" w:leader="none"/>
          <w:tab w:val="center" w:pos="450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组 织 </w:t>
      </w:r>
      <w:r>
        <w:rPr/>
        <w:t>自 评 表</w:t>
      </w:r>
    </w:p>
    <w:tbl>
      <w:tblPr>
        <w:tblW w:w="8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772"/>
        <w:gridCol w:w="3918"/>
        <w:gridCol w:w="1614"/>
      </w:tblGrid>
      <w:tr>
        <w:trPr>
          <w:trHeight w:val="422" w:hRule="atLeast"/>
        </w:trPr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分项名称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评分值</w:t>
            </w:r>
          </w:p>
        </w:tc>
      </w:tr>
      <w:tr>
        <w:trPr>
          <w:trHeight w:val="193" w:hRule="atLeast"/>
        </w:trPr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类目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分项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10)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层领导的作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治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3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责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3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战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90)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战略制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4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战略部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5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顾客与市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90)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顾客和市场的了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4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顾客关系与顾客满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5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30)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力资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6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资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5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和知识资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2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资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5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础设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相关方关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过程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100)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过程的识别与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5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过程的实施与改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5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量、分析与改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80)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量、分析和评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4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改进与创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4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营结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400)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产品和服务结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8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顾客与市场结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8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结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8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结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6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过程有效性结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50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方面的结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6:00Z</dcterms:created>
  <dc:creator>微软用户</dc:creator>
  <dc:description/>
  <cp:keywords/>
  <dc:language>en-US</dc:language>
  <cp:lastModifiedBy>Administrator</cp:lastModifiedBy>
  <dcterms:modified xsi:type="dcterms:W3CDTF">2021-03-05T01:27:00Z</dcterms:modified>
  <cp:revision>4</cp:revision>
  <dc:subject/>
  <dc:title>企 业 自 评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