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widowControl w:val="false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 w:val="false"/>
          <w:b w:val="false"/>
          <w:bCs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textAlignment w:val="auto"/>
        <w:rPr>
          <w:rFonts w:ascii="仿宋" w:hAnsi="仿宋" w:eastAsia="仿宋" w:cs="仿宋"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Cs w:val="32"/>
        </w:rPr>
      </w:r>
      <w:bookmarkStart w:id="0" w:name="抄送"/>
      <w:bookmarkStart w:id="1" w:name="抄送"/>
      <w:bookmarkEnd w:id="1"/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Xxx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申报书</w:t>
      </w:r>
    </w:p>
    <w:p>
      <w:pPr>
        <w:pStyle w:val="1"/>
        <w:snapToGrid w:val="false"/>
        <w:spacing w:lineRule="exact" w:line="600"/>
        <w:ind w:hanging="0"/>
        <w:rPr>
          <w:rFonts w:ascii="仿宋" w:hAnsi="仿宋" w:eastAsia="仿宋" w:cs="仿宋"/>
          <w:color w:val="000000"/>
          <w:kern w:val="0"/>
          <w:sz w:val="44"/>
          <w:szCs w:val="32"/>
        </w:rPr>
      </w:pPr>
      <w:r>
        <w:rPr>
          <w:rFonts w:eastAsia="仿宋" w:cs="仿宋" w:ascii="仿宋" w:hAnsi="仿宋"/>
          <w:color w:val="000000"/>
          <w:kern w:val="0"/>
          <w:sz w:val="44"/>
          <w:szCs w:val="32"/>
        </w:rPr>
      </w:r>
    </w:p>
    <w:p>
      <w:pPr>
        <w:pStyle w:val="1"/>
        <w:snapToGrid w:val="false"/>
        <w:spacing w:lineRule="exact" w:line="600"/>
        <w:ind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1"/>
        <w:snapToGrid w:val="false"/>
        <w:spacing w:lineRule="exact" w:line="600"/>
        <w:ind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1"/>
        <w:snapToGrid w:val="false"/>
        <w:spacing w:lineRule="exact" w:line="600"/>
        <w:ind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1"/>
        <w:snapToGrid w:val="false"/>
        <w:spacing w:lineRule="exact" w:line="600"/>
        <w:ind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left="0" w:firstLine="77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left="0" w:firstLine="77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申报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left="0" w:firstLine="77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建设期限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left="0" w:firstLine="77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负责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left="0" w:firstLine="77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left="0" w:firstLine="77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邮箱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600"/>
        <w:ind w:left="0" w:firstLine="777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申报日期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8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广东省农业农村厅印制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楷体_GB2312;楷体"/>
          <w:bCs/>
          <w:color w:val="000000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  <w:lang w:val="en-US" w:eastAsia="zh-CN"/>
        </w:rPr>
        <w:t>2x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年  月</w:t>
      </w:r>
      <w:r>
        <w:br w:type="page"/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一、项目基本信息</w:t>
      </w:r>
    </w:p>
    <w:tbl>
      <w:tblPr>
        <w:tblW w:w="852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80"/>
        <w:gridCol w:w="1866"/>
        <w:gridCol w:w="2452"/>
      </w:tblGrid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主管部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项目总投资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实施地点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项目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账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收款单位：</w:t>
            </w:r>
          </w:p>
        </w:tc>
      </w:tr>
      <w:tr>
        <w:trPr>
          <w:trHeight w:val="70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开户银行：</w:t>
            </w:r>
          </w:p>
        </w:tc>
      </w:tr>
      <w:tr>
        <w:trPr>
          <w:trHeight w:val="9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账    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项目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主要为项目单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农业生产基本情况，包括粮食及当地主导产业发展情况，全县（市、区）农户数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及农业从业人口数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、户均承包地面积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、土地流转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，党委、政府对农业的重视程度、社会化服务组织发展及托管服务情况、承担该项目的优势、确定支持的产业对当地经济的影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包含项目建设的背景意义、必要性和可行性；项目建设地点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预期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目标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建设期限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和组织实施方式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四、项目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包含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建设内容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方案及进度安排；申请财政补助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金额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主要用途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和使用方式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；项目负责人及任务分工；项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验收总结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等内容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必须填写《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金额测算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明细表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115"/>
        <w:gridCol w:w="1154"/>
        <w:gridCol w:w="1079"/>
        <w:gridCol w:w="1274"/>
        <w:gridCol w:w="3075"/>
      </w:tblGrid>
      <w:tr>
        <w:trPr/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项目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eastAsia="zh-CN" w:bidi="ar"/>
              </w:rPr>
              <w:t>金额测算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明细表（格式）</w:t>
            </w:r>
          </w:p>
        </w:tc>
      </w:tr>
      <w:tr>
        <w:trPr/>
        <w:tc>
          <w:tcPr>
            <w:tcW w:w="39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单位：</w:t>
            </w:r>
          </w:p>
        </w:tc>
        <w:tc>
          <w:tcPr>
            <w:tcW w:w="54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目名称：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支出科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备注（计算过程或说明）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（计算说明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如：次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天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人数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计算标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/>
                <w:lang w:bidi="ar"/>
              </w:rPr>
              <w:t>数量</w:t>
            </w:r>
            <w:r>
              <w:rPr>
                <w:rStyle w:val="Font01"/>
                <w:rFonts w:eastAsia="黑体" w:cs="黑体" w:ascii="黑体" w:hAnsi="黑体"/>
                <w:b w:val="false"/>
                <w:bCs/>
                <w:lang w:bidi="ar"/>
              </w:rPr>
              <w:t>×</w:t>
            </w:r>
            <w:r>
              <w:rPr>
                <w:rStyle w:val="Font11"/>
                <w:rFonts w:ascii="黑体" w:hAnsi="黑体" w:cs="黑体" w:eastAsia="黑体"/>
                <w:b w:val="false"/>
                <w:bCs/>
                <w:lang w:bidi="ar"/>
              </w:rPr>
              <w:t>计算标准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42" w:leader="none"/>
              </w:tabs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说明：数量难以确定的支出项目，可不填数量、单价，直接填写预算金额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8" w:gutter="0" w:header="0" w:top="2041" w:footer="992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五、绩效目标与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包含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产出指标和效益指标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项目管理、保障机制及措施等内容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项目支出绩效目标表（格式）</w:t>
      </w:r>
    </w:p>
    <w:p>
      <w:pPr>
        <w:pStyle w:val="Heading3"/>
        <w:spacing w:lineRule="exact" w:line="240" w:before="0" w:after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bidi="ar"/>
        </w:rPr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单位：                        项目名称：</w:t>
      </w:r>
    </w:p>
    <w:tbl>
      <w:tblPr>
        <w:tblW w:w="119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1560"/>
        <w:gridCol w:w="2415"/>
        <w:gridCol w:w="1690"/>
        <w:gridCol w:w="5291"/>
      </w:tblGrid>
      <w:tr>
        <w:trPr>
          <w:tblHeader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绩效目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当年度目标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填写说明</w:t>
            </w:r>
          </w:p>
        </w:tc>
      </w:tr>
      <w:tr>
        <w:trPr/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总体目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根据项目资金设立（或政策意图）的初衷，概括性描述该项目资金安排后应达到的总体目标和效果（总任务、总要求、总产出和总效益）</w:t>
            </w:r>
          </w:p>
        </w:tc>
      </w:tr>
      <w:tr>
        <w:trPr>
          <w:trHeight w:val="4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当年度指标值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接受托管服务的作物总面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对目标任务用指标值进行量化描述，确实无法量化的指标值可采用定性表述。如：举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培训班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期；培训人数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服务对象中小农户接受生产托管服务面积占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区域性服务平台或服务组织联合体搭建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Style w:val="Font41"/>
                <w:rFonts w:cs="宋体"/>
                <w:lang w:bidi="ar"/>
              </w:rPr>
              <w:t>对目标任务的质量要求（标准）进行量化描述，确实无法量化的指标值可采用定性表述。如：培训学员合格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≧</w:t>
            </w:r>
            <w:r>
              <w:rPr>
                <w:rStyle w:val="Font41"/>
                <w:rFonts w:cs="宋体"/>
                <w:lang w:bidi="ar"/>
              </w:rPr>
              <w:t>98%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服务对象满意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完成时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对目标任务的完成时间进行量化描述。如：完成时限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日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项目补助标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对资金支出成本控制进行量化描述。确实无法量化的指标值可采用定性表述。如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X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目成本支出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生产成本降低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事活动类项目可填写。部门职能（行政管理）类项目不产生直接经济效益的可不填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亩产产值提升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社会效益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社会化服务主体培育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主要农作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化肥减少比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涉及污染监控整治管理类的项目选填，不涉及的项目可不填写。如：主要农作物化肥利用率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0%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主要农作物农药减少比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项目工作机制建立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反映项目完成后，后续政策、资金保障程序，以及管理机制（人员机构）因素完善水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社会化服务市场培育效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2041" w:gutter="0" w:header="0" w:top="1531" w:footer="992" w:bottom="141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6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1.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是必填项，产出指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个二级指标必填写。效益指标可选填其中某几个指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br/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val="en-US" w:eastAsia="zh-CN" w:bidi="ar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2"/>
          <w:szCs w:val="22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bidi="ar"/>
        </w:rPr>
        <w:t>红色字体的内容为举例，其中部分三级指标和指标值来源于不同一项目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六、项目审核情况</w:t>
      </w:r>
    </w:p>
    <w:tbl>
      <w:tblPr>
        <w:tblW w:w="851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142"/>
      </w:tblGrid>
      <w:tr>
        <w:trPr>
          <w:trHeight w:val="50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承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单位对以上内容的真实性和准确性负责，特申请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20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20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20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代表签名：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9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4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负责人签名：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1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1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;仿宋" w:cs="宋体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3:00Z</dcterms:created>
  <dc:creator>lenovo</dc:creator>
  <dc:description/>
  <dc:language>en-US</dc:language>
  <cp:lastModifiedBy>lenovo</cp:lastModifiedBy>
  <dcterms:modified xsi:type="dcterms:W3CDTF">2020-11-27T09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