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深圳学生创客节（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）竞赛项目评审结果</w:t>
      </w:r>
    </w:p>
    <w:p>
      <w:pPr>
        <w:pStyle w:val="Normal"/>
        <w:autoSpaceDE w:val="false"/>
        <w:spacing w:lineRule="exact" w:line="580"/>
        <w:ind w:firstLine="643"/>
        <w:jc w:val="center"/>
        <w:rPr/>
      </w:pPr>
      <w:r>
        <w:rPr/>
        <w:t>1.</w:t>
      </w:r>
      <w:r>
        <w:rPr/>
        <w:t>学生创客秀活动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13"/>
        <w:gridCol w:w="944"/>
        <w:gridCol w:w="2081"/>
        <w:gridCol w:w="1683"/>
        <w:gridCol w:w="1066"/>
        <w:gridCol w:w="2441"/>
        <w:gridCol w:w="982"/>
      </w:tblGrid>
      <w:tr>
        <w:trPr>
          <w:trHeight w:val="52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（集团）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若水、张艺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舒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起来玩“深圳之光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港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子骐、杨子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海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港智慧公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田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誉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遏制疫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富源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肇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商杰、蔡燕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疫消毒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东海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宇轩、黄琳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宗兵、周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乐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佳儒、李天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如欢、林奕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自动刹车系统的婴儿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教科院第二附属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渝翔、周睿鹏、刘案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洲燕、李泓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安心游泳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啸、王彦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陆、徐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物联家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圳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鑫、邹立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远乐、邓永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感应吸管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瑞杰、吴传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佳琦、王珊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查看是否锁门的钥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远哲、刘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佳琦、王珊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浴室镜面模糊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维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珊珊、聂佳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狭窄乡村道路会车提前告知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观澜第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萧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莉娟、萧立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警执勤岗自动遮阳降温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东晓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舒、李思彤、丁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毓光、冯敬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台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南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若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琪、吴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魔法餐厅之点餐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水库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景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斯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猫咪流动水饮水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文理实验学校（集团）文理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峻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、徐可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川剧变脸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第二外国语学校（集团）学府一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行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海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冠状病毒传播模拟器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院深圳先进技术研究院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懿明、谭思成、蔡明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振宇、葛夏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桌面宠物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白芒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文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丹、卞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库出入口警报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南山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谢嘉博、 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谢明哲、刘振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华、黄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兴号铁路小助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第四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麓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伟、张宇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交通义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深圳中学南山创新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熠、杨榜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炎霖、张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独游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坑梓中心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启哲、陈东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玲、庾添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大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坪山中心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至立、王至信、朱俊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惠娥、罗燕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计数功能的印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乐群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宇轩、黄恺琳、范思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成辉、林妙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失物智能收集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东方英文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枝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自兰、丁梦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疫大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东方英文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越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行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奏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东方英文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思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月丹、谢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拖把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宇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伊玲、张红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滨海小学趣味运动会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墨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伊玲、张红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滨海小学阅读之星之玻璃城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悦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近视智能</w:t>
            </w:r>
            <w:r>
              <w:rPr>
                <w:rFonts w:eastAsia="仿宋_GB2312" w:cs="宋体;SimSun" w:ascii="仿宋_GB2312" w:hAnsi="仿宋_GB2312"/>
                <w:sz w:val="24"/>
              </w:rPr>
              <w:t>ipad</w:t>
            </w:r>
            <w:r>
              <w:rPr>
                <w:rFonts w:ascii="仿宋_GB2312" w:hAnsi="仿宋_GB2312" w:cs="宋体;SimSun" w:eastAsia="仿宋_GB2312"/>
                <w:sz w:val="24"/>
              </w:rPr>
              <w:t>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轩宇、王清泉、傅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泽球、刘恩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防疫消毒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梓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莹莹、李佳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茄钟学习笔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乐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青、魏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色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松岗街道沙溪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懿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婴儿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西乡街道钟屋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钧远、谷俊杰、张鹏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晓璇、黄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社区小管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（集团）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启轩、洪嘉良、陈霆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舒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防盗硬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石岩公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念音、李晋轩、田 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抗战、余丹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交车流行病学调查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东海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皓、陈昭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燕、马宗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迷宫挑战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福田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皓月、刘水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地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华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锴涛、甯国轩、金祖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俪焜、王如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利给智能森林调控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莲花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欣烨，古悦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美玲、陆永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车忘戴头盔，忘拔钥匙自动提醒安全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梅华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子轩、孙泰然、詹昊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婷、车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北极”智能厨余垃圾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梅园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鹏宇、颜子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德军、周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智能额温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东周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维嘉、梁誉严、郑立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茵、余可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疏导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公明第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展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糖果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光明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子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水、黄光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出纸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光明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陆、黄光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厕位监测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李松蓢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梓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诗婷、谢小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防涝防匪的碉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楼村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圳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守堤防汛警报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田寮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芷源、王艺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丽芳、蓝超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自动升降窗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长圳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海银、林靖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畅、曾晓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控调温水龙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科豪、张家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佳琦、王珊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置冰箱定时臭氧除臭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明杰、陈宇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珊珊、聂佳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线充电加热保温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横岗街道六约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识琦、黄楠钜、李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国安、吴少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光谱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石芽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紫焱、龚展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锦秀、冯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花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石芽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华燊、邓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锦秀、冯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夜行安全书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观澜第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玮航、李玲娇、王紫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莉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座上的照明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教科院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进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明勋、于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水淋浴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螺岭外国语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君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芳、康冬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分类，变废为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水田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祥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鑫强、吴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台灯诞生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文理实验学校（集团）文理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开、马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可心、李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购物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白芒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东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丹、卞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编程电子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荔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以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雪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推式羽毛球收集器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海滨实验小学愉康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祥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海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拐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第二外国语集团海德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承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智能头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第二外国语学校（集团）海德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紫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魁、罗向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白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西丽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赵志杰、何妙玲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无接触导线的测电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月亮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晋尧、徐梓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洁玲、江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用棋子的棋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月亮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正路、邹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锦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渗水智能升降停车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坪山中心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紫芯、薛振毅、曾文成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燕仪、巫惠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Arduino</w:t>
            </w:r>
            <w:r>
              <w:rPr>
                <w:rFonts w:ascii="仿宋_GB2312" w:hAnsi="仿宋_GB2312" w:cs="宋体;SimSun" w:eastAsia="仿宋_GB2312"/>
                <w:sz w:val="24"/>
              </w:rPr>
              <w:t>系统涵洞积水预警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轶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泓羽、赵振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认识电脑吗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俞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振囡、黄鑫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编程无人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梅沙未来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诗馨、陈浩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启辉、张佳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即时手刹抗倾倒拉杆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外国语小学东和分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俊鑫、黄嫣、陈冠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秋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料瓶回收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深圳市宝安区松岗街道沙溪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建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慧清、万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体智能感应消毒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（集团）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舒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式智能导盲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黄田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揠苗助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东方英文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苑宸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雯、刘佳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螺旋笔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东方英文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辉、朱月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餐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鸿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伊玲、张红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滨海小学趣味运动会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书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悦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大行星公转模拟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瑞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伊玲、张红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滨海小学趣味缤纷节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滨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悦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迷你吸尘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琦、马莹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疫大作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钦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青、温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防止近视驼背的笔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航城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语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柳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物流运输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桥头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智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线的病毒防疫战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沙井街道黄埔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晨睿、秦文韬、邹逸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壁烘、陈桂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Arduino</w:t>
            </w:r>
            <w:r>
              <w:rPr>
                <w:rFonts w:ascii="仿宋_GB2312" w:hAnsi="仿宋_GB2312" w:cs="宋体;SimSun" w:eastAsia="仿宋_GB2312"/>
                <w:sz w:val="24"/>
              </w:rPr>
              <w:t>的色盲人辨色辅助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西乡海港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启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雪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分类大作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西乡街道黄田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睿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世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西乡街道钟屋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恩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通用翻译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鹏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亚迪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沛琳、叶祖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卫东、胡用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婴儿尿床、哭闹检测提醒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东海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冷皓、石辰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燕、郑妙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平战士——抗击新冠病毒大作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东海实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宇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燕、张韶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X-5G</w:t>
            </w:r>
            <w:r>
              <w:rPr>
                <w:rFonts w:ascii="仿宋_GB2312" w:hAnsi="仿宋_GB2312" w:cs="宋体;SimSun" w:eastAsia="仿宋_GB2312"/>
                <w:sz w:val="24"/>
              </w:rPr>
              <w:t>播种无人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深圳市福田区东海实验小学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栩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燕、马宗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，我的世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福田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可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皓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过山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凤凰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少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达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凤凰学校—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建模作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公明第二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源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妤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拔插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玉律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懿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素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疫大作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玉律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广蔚、吴朝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送物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嘉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佳琦、王珊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智能房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静怡、钟沐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飞虎、叶晓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无交通灯斑马线行人识别警示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石芽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慧玲、马可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锦秀、冯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滑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同心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博绅、方辰豪、尹博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帆、叶小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雪地运输救援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大浪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质音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民治中学教育集团民顺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梓萱、林英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美珊、          宋晓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儒雅校园点滴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教科院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兴祥、许晋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为有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瀚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东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棕熊保卫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嘉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东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专用汽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螺岭外国语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裕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冠肺炎知多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水库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尔丁、吴宇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丽情、陈洁、吴洁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智能扫地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水库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世涛、邱俊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丽情、陈洁、吴洁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食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怡景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姝言、沈宇峰、何俊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晓曦、陈竞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家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科华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启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沛、陈晓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坐姿低头报警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深圳南山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思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战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深圳南山附属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雯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小发牌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文理实验学校（集团）文理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熠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、李梓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噪音测量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哈尔滨工业大学（深圳）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旭恒、曹雅杰、姜熙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建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系智能手工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南海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彦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佳佳、陈少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吉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前海港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雯熙、唐知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林逸、林俊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智能路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前海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知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琳怡、林俊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浪地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前海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林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琳怡、武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克火星旅游日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西丽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瑞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赵志杰、何妙玲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明智能消毒灯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月亮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博尔、王梓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巧元、江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报手扶电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院深圳先进技术研究院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炜晔、宋俊翰、刘祖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振宇、涂钰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可复用的防疫口罩（加油中国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荔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宗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暄、彭智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衣的扎染改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荔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皓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雅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在火星堆雪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荔湾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子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雪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“智能运输车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第三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胤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华、韩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速降温实时测温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三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子浩、杜欣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疫决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坑梓中心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文俊、刘珂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庾添玉、陈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sz w:val="24"/>
              </w:rPr>
              <w:t>生物电灯小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达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振囡、李保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心协力来抗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海涛小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耿耀、周炜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慧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安全出行 宜居深圳”鹏城公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中组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第一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翰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雅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浇花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荣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琦、陈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家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湾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天皓、杨清然、陈以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克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智能垃圾自动分类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长圳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昊翔、陈俊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银洵、佘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墙壁、地板水管探测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第二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敬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子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实验教育集团南海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睿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泽杭、李伟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sz w:val="24"/>
              </w:rPr>
              <w:t>网络模块化柔性抓取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志宇、施奕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笛、赵振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科举之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云海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高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丽霞、方俊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洗手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湾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钦、陈子卓、罗天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克宁、郑得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幼儿防紫外线灼伤报警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旭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惠、黄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疫监测服务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哲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青、林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感应洗手液支架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钰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多功能微型气象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湾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祥瑞、    邹宇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克宁、张园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基于物联网的智能垃圾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鹏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大鹏新区华侨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幸玲、朱糕瑜、宋冰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日快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凤凰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思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添一、李达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多功能高铁座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长圳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雨薇、张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曦琳、黄馥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光演示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长圳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鲜宏俊、熊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惠嘉、郑天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语音中药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长圳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福颖、何沁桐、邓瑜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天奇、古惠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榕树下的约定——无人机航拍校园微电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广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飞虎、刘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物理灭蚊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观澜第二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英奇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廖佳安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永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rduino</w:t>
            </w:r>
            <w:r>
              <w:rPr>
                <w:rFonts w:ascii="仿宋_GB2312" w:hAnsi="仿宋_GB2312" w:cs="宋体;SimSun" w:eastAsia="仿宋_GB2312"/>
                <w:sz w:val="24"/>
              </w:rPr>
              <w:t>系统下的智能烤火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新华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振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霖、刘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环保充电发热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新华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泽郡、温博文、黄诗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霖、施龙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多功能移动充电跳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红桂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子莹、陈煜、苏信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华、尉书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智能辅助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同心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舒越、卢艳桢、叶锦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逍逍、严俊、张晓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游记华容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云海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祺、曾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娇华、黄文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海运动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云海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子宁、张铠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丽霞、方俊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疫卫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（集团）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炳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祚康、林文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控疫情，保卫家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文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甦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牙</w:t>
            </w:r>
            <w:r>
              <w:rPr>
                <w:rFonts w:eastAsia="仿宋_GB2312" w:cs="宋体;SimSun" w:ascii="仿宋_GB2312" w:hAnsi="仿宋_GB2312"/>
                <w:sz w:val="24"/>
              </w:rPr>
              <w:t>MP3</w:t>
            </w:r>
            <w:r>
              <w:rPr>
                <w:rFonts w:ascii="仿宋_GB2312" w:hAnsi="仿宋_GB2312" w:cs="宋体;SimSun" w:eastAsia="仿宋_GB2312"/>
                <w:sz w:val="24"/>
              </w:rPr>
              <w:t>彩灯音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湾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理、黄昱嘉、尹仕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冉克宁、张园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多功能菜板防霉消毒装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恒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莹莹、黄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sz w:val="24"/>
              </w:rPr>
              <w:t>多场景抗疫情巡逻机器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旭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惠、黄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镶嵌式移动负压病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旭源、赖恒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点人流量管理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珑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sz w:val="24"/>
              </w:rPr>
              <w:t>无人驾驶抗疫监测消毒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光明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艺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李斯、杨桂枝、李丙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感应饮水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中学龙岗初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钟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全山、王正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防沉迷马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新华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尚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纯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浇水提示小程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中英文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若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翔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智能检测消毒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红桂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愉、李鹏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华、冯蠡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疫情期自主学习 智能居家学习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外语实验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浩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器</w:t>
            </w:r>
            <w:r>
              <w:rPr>
                <w:rFonts w:eastAsia="仿宋_GB2312" w:cs="宋体;SimSun" w:ascii="仿宋_GB2312" w:hAnsi="仿宋_GB2312"/>
                <w:sz w:val="24"/>
              </w:rPr>
              <w:t>TV</w:t>
            </w:r>
            <w:r>
              <w:rPr>
                <w:rFonts w:ascii="仿宋_GB2312" w:hAnsi="仿宋_GB2312" w:cs="宋体;SimSun" w:eastAsia="仿宋_GB2312"/>
                <w:sz w:val="24"/>
              </w:rPr>
              <w:t>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华侨城中学侨城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博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兴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运输医疗废弃物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二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子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潇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食谱小助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光祖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深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锡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多功能垃圾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同心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佳敏、林湘词、陈湘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芬、李逍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迷雾鹿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同心外国语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佘星君、肖梓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张晓芬、李璐、张凯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幻鲸鱼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艺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柳婷、吴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畅音阁戏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中组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高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恩炜、易冬骏、郑晨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凯、陈俊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高效的新型救援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龙华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郅杰、缪思臻、郑嘉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天龙、陈晓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棋自动分拣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俞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继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尘器原理浅探究及制作初步实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（集团）高中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熹、戴佩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大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分解河道垃圾并使其具有经济效益的综合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富源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正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雾式医用护目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富源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欣、黄卓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正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嫦娥四号着陆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子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继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宋体;SimSun" w:eastAsia="仿宋_GB2312"/>
                <w:sz w:val="24"/>
              </w:rPr>
              <w:t>扫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大学附属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孝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单片机控制的“天问一号”探测器运行轨迹显示沙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高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热源探测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梅林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琪伦、张竣翔、林钒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锋、刘旭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障碍场景设计和编程飞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高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林芳、宋俊杰、王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慧校园之在线学习系统设计与开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三高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丰羽、李佳芸、吴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群、罗伟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inese Zodia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中心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冠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字练习游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中心校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恭洁、黄梓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垃圾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职组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港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智聪、向涵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薛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强、王佳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会走丢的自行走行李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职业技术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佰畅、李伟波、温励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动漫游戏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新鹏职业高级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忠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贞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皮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职业技术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泽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文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大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港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广迪、陈壮强 郭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强、王佳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空安全逃生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客马拉松</w:t>
      </w:r>
    </w:p>
    <w:p>
      <w:pPr>
        <w:pStyle w:val="Normal"/>
        <w:autoSpaceDE w:val="false"/>
        <w:spacing w:lineRule="exact" w:line="580"/>
        <w:ind w:firstLine="643"/>
        <w:jc w:val="center"/>
        <w:rPr/>
      </w:pPr>
      <w:r>
        <w:rPr/>
        <w:t xml:space="preserve">2.1 </w:t>
      </w:r>
      <w:r>
        <w:rPr/>
        <w:t>学生创客马拉松竞赛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90"/>
        <w:gridCol w:w="2694"/>
        <w:gridCol w:w="2650"/>
        <w:gridCol w:w="1056"/>
        <w:gridCol w:w="1434"/>
      </w:tblGrid>
      <w:tr>
        <w:trPr>
          <w:trHeight w:val="48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怡景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智森、林炫秀、李庚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晓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凤凰山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世腾、伍子俊、宋昕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深圳南山附属学校小学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鹏飞、吴馨可、张岱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杜映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宝民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立扬、麦航诚、刘语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港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子骐、杨子敖、颉谦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海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明德实验学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香蜜校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韬、杨浚哲、王鸿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琛博、唐宇浩、刘宇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明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乐群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昊峰、骆政阳、崔昕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石岩公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子龙、黄奕安、王珂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丹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南华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煜杨、邱思维、吴禹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淑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石芽岭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展彬、陈梦琦、钟云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晨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仙桐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悦、罗宇恒、谭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仁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上芬小学（未来小学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宜熹、王子轩、吕启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石岩湖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子豪、李钰晴、潭浩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景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田寮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艺涵、张芷源、吴奇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丽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黄田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泽霖、李晟睿、何李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 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宇昊、龙禹辰、李欣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大学附属教育集团后海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张御、唐润平、陈墨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凤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（荔园教育集团）荔园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兆远、吕炫潮、李竞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伟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中组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1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宇键、施奕丞、郑志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柳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中英文实验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若桐、杨继哲、全天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翔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上步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可、周浩悦、廖晋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曼怡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科华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声震、赵佳毅、曾元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福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三高级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湛惠婷、林梓怡、文建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冠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中学龙岗初级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镛昊、骆醇恳、张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浩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集团初中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一夫、樊亦简、刘侯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熙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南校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思诚、安子润、方乐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海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红岭中学石厦初中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衍贤、梁晋瑄、潘诗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杨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实验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子轩、罗立子、焦子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晨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道尔顿新华公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浩林、李享、杨翰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馥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天成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嘉诚、陈曦、陈志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丹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继匀、向哲涵、林旭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二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叶叶、张明创、蔡佳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晓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同心外国语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轩、王致上、杨鸿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逍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教科院附属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元璐、唐震业、黄承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兴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珊蒂泉外国语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成烁、林敬坤、丁逸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 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横岗康艺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佳铭、林嘉豪、赖泽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凤凰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宇、郭子华、何增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添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80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中组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杭玲、梁馨予、罗定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继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港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鑫、姚康杰、赵浩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实验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秉松、浦智淇、王忠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焱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高级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阳、姬正杨、陈锦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三高级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丰羽、李佳芸、吴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高级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赫明懿、黄干、马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龙华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观澜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天然、张凯、侯懿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鹏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大附中深圳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璐、荆筱毓、邓泳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松岗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龙、布海力其木、邓希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珊蒂泉外国语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晓军、张晋、魏鹏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萍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textAlignment w:val="center"/>
        <w:rPr/>
      </w:pPr>
      <w:r>
        <w:rPr/>
        <w:t xml:space="preserve">2.2 </w:t>
      </w:r>
      <w:r>
        <w:rPr/>
        <w:t>教师创客马拉松竞赛</w:t>
      </w:r>
    </w:p>
    <w:tbl>
      <w:tblPr>
        <w:tblW w:w="9654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189"/>
        <w:gridCol w:w="2819"/>
        <w:gridCol w:w="3456"/>
        <w:gridCol w:w="1566"/>
      </w:tblGrid>
      <w:tr>
        <w:trPr>
          <w:trHeight w:val="9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教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萧霖、文毅伟、唐黎明、陈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光明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明俊、郭思敏、黄光永、李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鹭湖外国语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菲菲、古兴东、郑婷、邓驰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水田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鑫强、许嘉萍、李敞、李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云海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丽霞、方俊川、曾倩君、金小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高级中学集团北校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柳婷、赵振囡、吴笛、李保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黄田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令辉、耿琳、张晓燕、杨丹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中英文实验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翔飞、赖梦慧、邓焕婷、孙艺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荔园教育集团通新岭校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伟明、宋雯雯、洪吉飞、雷国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滨海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炳城、李夏嫒、潘昭鸣、赵芸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中学南山创新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园、曾惜、黄云飞、许佩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道尔顿新华公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馥漫、李群、郭璐瑶、王泽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东海实验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燕、马宗兵、李岚岚、潘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麓城外国语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乐、梁志坚、柯乙冰、俱于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教育科学研究院实验学校（光明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文华、苏家秀、张栋、贾慧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鹏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大鹏新区南澳中心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矗、陈周武、李朝宇、杨家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沙溪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娟、唐一峰、赖国权、翟慧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乐群实验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浩、黄俊生、曹晓丹、林妙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上芬小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朗、王飞、陈冬、黄润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珊蒂泉外国语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萍萍、庞博、何春胜、徐健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中组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教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三高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年生、郭伦斯、蔡洁珩、邹冠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同心外国语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凯敏、李逍逍、张晓芬、严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海旺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青、李佳琦、林惠、马莹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竹坑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倩茹、彭小艳、龙哲、古梦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红岭中学园岭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哲磊、王慧君、杜怡欣、林忻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第二实验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若楠、邓凤明、熊辉亮、王瑞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上海外国语大学附属龙岗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兴权、彭小珊、李宛镅、钟慧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玉龙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泽章、霍小松、周鹏琴、卢桂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科技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哲、王艳仪、张嘉禾、蒋宜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高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秋晨、王萍、沈佳怡、张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凤凰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达贤、何添一、陈阳、谭铃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华南实验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张懂、曾梓东、费弘毅、邓怀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中组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教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柳婷、高阳、胡楠、任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皓、房继珍、王硕、巨嘉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石岩公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抗战、雷振健、唐思亮、袁成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富源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正华、彭智聪、张尧、张少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实验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焱锋、秦剑雄、赵莉、杨佳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鹏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大附中深圳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东辉、张静诗、吴汶娣、黎梦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科学高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燕、周小艳、杨秋月、蔡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集团东校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松峰、汪新平、赖剑瑜、余光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“20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世界机器人大赛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青少年机器人设计大赛”深圳选拔赛</w:t>
      </w:r>
    </w:p>
    <w:p>
      <w:pPr>
        <w:pStyle w:val="Normal"/>
        <w:widowControl/>
        <w:jc w:val="center"/>
        <w:textAlignment w:val="center"/>
        <w:rPr/>
      </w:pPr>
      <w:r>
        <w:rPr/>
        <w:t>3.1 MakeX</w:t>
      </w:r>
      <w:r>
        <w:rPr/>
        <w:t>机器人挑战赛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4"/>
        <w:gridCol w:w="2412"/>
        <w:gridCol w:w="1800"/>
        <w:gridCol w:w="2076"/>
        <w:gridCol w:w="1261"/>
      </w:tblGrid>
      <w:tr>
        <w:trPr>
          <w:trHeight w:val="435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荔园外国语狮岭校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楚尧，刘奕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平湖街道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宇凯、曾子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石岩湖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裕伟、柯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静、周晓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大学附属教育集团后海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麒瑞、吴滨豪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凤莲、袁丽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第三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流、张航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爽、伍碧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科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沛霖、周航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福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黄埔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一鸣、肖逸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壁烘、张茂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中英文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斐、李润鑫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翔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壆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何逸、刘明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凌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凤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智文、刘浩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颖钧、徐华娣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康、陈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佳琦、王珊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福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昱全，宋廷昱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杏英、姚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文理实验学校（集团）文理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墩澳、高子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麓城外国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沛轩、袁可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志坚、樊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贤义外国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子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成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罗湖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涵、吴建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富源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聪、谢宝弘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秋华、韦晓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华丽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逸航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桢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布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宇尊、陈家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健豪、宋海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荔园小学百花校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予迪，陈子轩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嘉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楼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涛楷、李嘉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荔园外国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靖浩、张怀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海涛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培嘉、李瀚宇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慧敏、黄永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（集团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城林、刘理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祚康、王寒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园外语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煜、魏宇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礼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田东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嘉琪、吴宇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远芳、黄洪彬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同乐主力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圳耿、曹志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伟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倬麟、徐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诺思外语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倩怡，凌天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礼芳、刘立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莲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议方、毛绎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庆云、刘柳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大学师范学院附属坂田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家兴、胡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罗湖区泰宁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鸿伟，陈宇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李松蓢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诚、刘景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东、杨达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妍欣，李宇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泓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白花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浩洋、张梓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祚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景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北辰、易子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颖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华南师范大学附属龙岗乐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芯逸、曲振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澜、宋双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学组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科技大学附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龙深，齐湘儒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桂煌，辛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嘉、胡科睿、刘恺、俞稼铭、张语恒、何宗儒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明华、李金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9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第二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文航、林子韬、李冠泽、郝婷、余清源、魏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光景、宋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炜、丁毅、李浩宇、艾迪生、蓝成龙、赫明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峰、史野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鸿龙，陈昱同、杨友良、张鲁豫、徐天立、罗小越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兆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清乐、黄勇、吴瑞、赖俊宇、肖博仁、林明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鑫、鄢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9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琪翔、林政濂、潘振源、张钧洋、黄瑞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杨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textAlignment w:val="center"/>
        <w:rPr/>
      </w:pPr>
      <w:r>
        <w:rPr/>
        <w:t>3.2 Robo Genius-</w:t>
      </w:r>
      <w:r>
        <w:rPr/>
        <w:t>超变战场赛</w:t>
      </w:r>
    </w:p>
    <w:tbl>
      <w:tblPr>
        <w:tblW w:w="969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86"/>
        <w:gridCol w:w="2938"/>
        <w:gridCol w:w="1962"/>
        <w:gridCol w:w="1726"/>
        <w:gridCol w:w="1284"/>
      </w:tblGrid>
      <w:tr>
        <w:trPr>
          <w:trHeight w:val="306" w:hRule="atLeast"/>
        </w:trPr>
        <w:tc>
          <w:tcPr>
            <w:tcW w:w="9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仙桐实验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曾望哲、金子博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王仁宇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前海港湾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刘力源、潘奕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武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外国语学校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集团）科苑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宋京澍、蒋承霖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朱宇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龙华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龙华区民顺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黄子勋、潘哲瀚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杨昌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龙华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龙华区实验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黄宏裕、黎亮政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张方军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华侨城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邱海烜、陈果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海英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龙岗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龙岗区木棉湾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陈信言、曾楚婳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冰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第二实验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朱炫宇、汤正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余镇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光明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光明区东周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梁延希、刘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徐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布心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杨宇尊、李泽科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宋海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荔园外国语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刘悦涵、张和锐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黄洪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宝安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宝安区荣根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吴昊、胡朗睿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王锦城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福南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陈楚涛、马筠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陈汉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光明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光明区光明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孙啸、许志豪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陈陆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实验教育集团麒麟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高哲岩、白俊翔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文君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方方乐趣中英文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森川翔、周以康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罗莎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深圳明德实验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于天泽、张天润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陈玮琳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中科先进院实验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国洛鸣、程梓岩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潘金贤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荔园外国语小学西校区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马扬凯、夏庆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江思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坪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坪山区同心外国语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陈泽林、张家琦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张晓芬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深中南山创新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程曦、张楚弛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许炎霖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北大附中深圳南山分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高梓涵、胡家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大</w:t>
            </w:r>
            <w:r>
              <w:rPr>
                <w:rFonts w:ascii="仿宋_GB2312" w:hAnsi="仿宋_GB2312" w:cs="宋体;SimSun" w:eastAsia="仿宋_GB2312"/>
                <w:sz w:val="24"/>
              </w:rPr>
              <w:t>鹏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亚迪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张梓仪、梁逸欣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程卫东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山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第二外国语学校（集团）平山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宗昕予、周林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曾树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福民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卓熙、郑轶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刘伟宁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红岭实验小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潘霖辉、陈彦桦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刘聪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中组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第二实验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哲贤、 曾一鑫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余镇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城初级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宸飞、 蔡宇轩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范金城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</w:t>
            </w:r>
            <w:r>
              <w:rPr>
                <w:rFonts w:ascii="仿宋_GB2312" w:hAnsi="仿宋_GB2312" w:cs="宋体;SimSun" w:eastAsia="仿宋_GB2312"/>
                <w:sz w:val="24"/>
              </w:rPr>
              <w:t>翠园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云、 奚国修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王国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学校（集团）滨海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港森、 童程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黄颖佳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宝安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新安中学（集团）第二外国语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子航、 吴迪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吴宇飞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田东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刘启鹏</w:t>
            </w:r>
            <w:r>
              <w:rPr>
                <w:rFonts w:ascii="仿宋_GB2312" w:hAnsi="仿宋_GB2312" w:cs="宋体;SimSun" w:eastAsia="仿宋_GB2312"/>
                <w:sz w:val="24"/>
              </w:rPr>
              <w:t>、 崔庭玮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邓晓颖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深圳市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罗湖区</w:t>
            </w:r>
            <w:r>
              <w:rPr>
                <w:rFonts w:ascii="仿宋_GB2312" w:hAnsi="仿宋_GB2312" w:cs="宋体;SimSun" w:eastAsia="仿宋_GB2312"/>
                <w:sz w:val="24"/>
              </w:rPr>
              <w:t>文锦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宇、 姜东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乔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中山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予涵、 陈瑾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巴春霞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福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黄埔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皓然、 王志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萧文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中学南山创新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熠、 王胤奇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许炎霖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铭朗、 方羽城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玉红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鹏新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大鹏新区葵涌中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帅杰、 魏志浩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萧文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实验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思翰、 詹丰玮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古美娟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同心外国语学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锦业、 吴俊贤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李璐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深圳市中小学海陆空模型竞赛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1  1/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遥控电动房车平跑车竞速赛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05"/>
        <w:gridCol w:w="3370"/>
        <w:gridCol w:w="1482"/>
        <w:gridCol w:w="1443"/>
        <w:gridCol w:w="1456"/>
      </w:tblGrid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公明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楼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丹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公明第一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福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教育科学研究院实验学校（光明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寅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圆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艺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坪洲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博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冬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建安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燕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华中师范大学附属光明勤诚达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嘉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金田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远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龙园意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晗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恩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竺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红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梓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郭 华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外国语小学东和分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硕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松坪学校（小学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璟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祖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梅丽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政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恩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鑫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玉律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佳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嘉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钟屋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圳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博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新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力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永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宝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信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中组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雄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高级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思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雄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华中师范大学附属光明勤诚达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粒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嘉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钲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明德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雄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武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剑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丽湖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宇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李松蓢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雁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园山实验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文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莉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中学集团外国语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浩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博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黄麻布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宇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余中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深圳中学龙岗初级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誉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全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光明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全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秀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桂园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黛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松坪学校（中学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智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海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飞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平湖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圳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继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马山头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廷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玉律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展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嘉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 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  <w:t xml:space="preserve">4.2 </w:t>
      </w:r>
      <w:r>
        <w:rPr/>
        <w:t>遥控游艇水上足球赛</w:t>
      </w:r>
    </w:p>
    <w:tbl>
      <w:tblPr>
        <w:tblW w:w="95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40"/>
        <w:gridCol w:w="2667"/>
        <w:gridCol w:w="2687"/>
        <w:gridCol w:w="1150"/>
        <w:gridCol w:w="1297"/>
      </w:tblGrid>
      <w:tr>
        <w:trPr>
          <w:trHeight w:val="5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公明第二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奕宏、陈彩儿、胡伊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园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鑫、唐鹏杰、尹其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坪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坪山区金田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家铭、代祚松、肖汨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俏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坪洲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灿、李明赫、冯昊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家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宝民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睿、林靖淳 、谢兰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龙园意境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智勋、李彦潮、赖锦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恩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水田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林达、邹晟、 淦思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嘉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凤凰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元杰、王振栋、孙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窦 圆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梅丽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铠华、陈果 、倪天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育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一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昊然、张子路、颜春雨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知翰、刘胜飞、文智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高峰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果丰、崔伟康、黄浩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明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外国语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树煜、李政喆、周恭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学府一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新晨、陈嘉顺、杨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海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外国语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添翼、刘宇涵、张祖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玉律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心仪、肖梓晗、彭家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嘉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松坪学校（小学部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简之、吴仁标、马明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祖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高级中学（集团）北校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浩轩、杲昊宇、周子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楼村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淑琳、熊思媛、徐盼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美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林园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灿志、洪源鑫、钟博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程 帆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师范大学附属光明勤诚达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熙之、邓卓睿、刘骏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嘉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皓、金于皓 、李明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院深圳先进技术研究院实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穆壹、郭璧诚、阮亦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振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广培小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倍安、刘知慎、张 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爱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学组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黄麻布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梓锋、朱程荣、林智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余中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第二外国语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淑儿、李冠泽、蔡佳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文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实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俊宏、姬鹏扬、陈文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匀逸、吴天程、张彦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飞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师范大学附属光明勤诚达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继华、宋立印、文佳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嘉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深圳中学龙岗初级中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文健、许启南、曾廷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全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松坪学校（中学部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越、李潇阳、刘子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华侨城中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彬棋、周新程、鲁一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外国语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卓陈昊、丁巨 黎天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永中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泽宇、赖嘉翔、柯博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西乡中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昊、许思远 祝锦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立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马山头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祥涛、徐嘉兴 徐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  <w:t xml:space="preserve">4.3 </w:t>
      </w:r>
      <w:r>
        <w:rPr/>
        <w:t>火箭伞降竞时赛</w:t>
      </w:r>
    </w:p>
    <w:tbl>
      <w:tblPr>
        <w:tblW w:w="95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15"/>
        <w:gridCol w:w="3463"/>
        <w:gridCol w:w="1326"/>
        <w:gridCol w:w="1463"/>
        <w:gridCol w:w="1474"/>
      </w:tblGrid>
      <w:tr>
        <w:trPr>
          <w:trHeight w:val="2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宝民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安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红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松坪学校（小学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世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祖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福永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轩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蔡善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优智实验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楚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华区广培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嘉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爱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明德实验学校香蜜校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宇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蛇口育才教育集团育才一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昊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文理实验学校（集团）文理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子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钟屋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文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博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公明第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陈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林园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教育科学研究院实验学校（光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文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伟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华侨城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泓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紫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外国语（集团）文华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铭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佳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梅丽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雅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马田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慈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田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田区第二实验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师范大学附属光明勤诚达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佩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田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盐田区外国语小学东和分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柏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树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凤凰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泽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窦 圆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水田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婉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嘉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直属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区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学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深圳市红桂中学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一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心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松坪学校（中学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芷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宝安区黄麻布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颜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余中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西乡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润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立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大学深圳附属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金缕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中学龙岗初级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佳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师范大学附属光明勤诚达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佳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 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安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福永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坤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岗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龙岗区宝龙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飞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文理实验学校（集团）文理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卓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华侨城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裕城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第二实验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浩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南山区丽湖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嘉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宇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光明区光明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俊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秀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湖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桂园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浩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黛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第二外国语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智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文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610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仿宋体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长城仿宋体;仿宋" w:hAnsi="长城仿宋体;仿宋" w:eastAsia="长城仿宋体;仿宋" w:cs="长城仿宋体;仿宋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spacing w:lineRule="exact" w:line="286"/>
      <w:ind w:left="151" w:right="124" w:hanging="0"/>
      <w:jc w:val="center"/>
    </w:pPr>
    <w:rPr>
      <w:rFonts w:ascii="微软雅黑" w:hAnsi="微软雅黑" w:eastAsia="微软雅黑" w:cs="微软雅黑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3:00Z</dcterms:created>
  <dc:creator>Administrator</dc:creator>
  <dc:description/>
  <dc:language>en-US</dc:language>
  <cp:lastModifiedBy>黄怡薇</cp:lastModifiedBy>
  <cp:lastPrinted>2020-12-15T11:24:00Z</cp:lastPrinted>
  <dcterms:modified xsi:type="dcterms:W3CDTF">2020-12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