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冯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浩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盐田区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炜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海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迎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绎立锐光科技开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龚小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幻动无极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荆虹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丰图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训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永安在线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毕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石三维打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江泽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漠大智控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子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外观设计优秀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须为专利设计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理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丹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铭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远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军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以上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如已认定人才任期未满且离职的，该单位可在其离职</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后，另行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世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优车库网络科技发展（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ignan Arnaud Nicol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品国际贸易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鉴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龙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广东省引进创新科研团队核心成员（限一次性申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全国名校长、全国模范教师、全国优秀教师荣誉称号获得者</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园深瑞继保自动化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成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小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园深瑞继保自动化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丁晓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安科高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汇顶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金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深圳市自然科学奖、技术发明奖、科技进步奖一等奖第一完成人，深圳市科技创新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芯思杰技术（深圳）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彦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理工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鲁雪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鑫激光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辉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有突出贡献的中青年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航顺芯片技术研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吉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春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钱凌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施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爱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晓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衣云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大农业应用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兴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晓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辰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教育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11</w:t>
            </w:r>
            <w:r>
              <w:rPr>
                <w:rFonts w:ascii="Arial" w:hAnsi="Arial" w:cs="Arial"/>
                <w:i w:val="false"/>
                <w:color w:val="000000"/>
                <w:kern w:val="0"/>
                <w:sz w:val="20"/>
                <w:szCs w:val="20"/>
                <w:u w:val="none"/>
                <w:lang w:val="en-US" w:eastAsia="zh-CN" w:bidi="ar"/>
              </w:rPr>
              <w:t>工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院校国家重点学科博士生导师，且来深高校担任博士生导师者</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婉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深圳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鑫荣懋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厚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兴通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鸿添印刷技术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中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岭澳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守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核电合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司鹏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京龙睿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忠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易天自动化设备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国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易天自动化设备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魏江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洪涛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全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融安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桂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叶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教育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11</w:t>
            </w:r>
            <w:r>
              <w:rPr>
                <w:rFonts w:ascii="Arial" w:hAnsi="Arial" w:cs="Arial"/>
                <w:i w:val="false"/>
                <w:color w:val="000000"/>
                <w:kern w:val="0"/>
                <w:sz w:val="20"/>
                <w:szCs w:val="20"/>
                <w:u w:val="none"/>
                <w:lang w:val="en-US" w:eastAsia="zh-CN" w:bidi="ar"/>
              </w:rPr>
              <w:t>工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院校国家重点学科博士生导师，且来深高校担任博士生导师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平湖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部级有突出贡献的中青年专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易天自动化设备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柯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新国都支付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珍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达普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洪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泰克半导体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忠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易天自动化设备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晓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联想系统集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雄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鑫激光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宝盈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丽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颜荣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肖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顺安恒科技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星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研祥智能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志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重点实验室、国家工程实验室、国家工程（技术）研究中心、国家能源研发（实验）中心副主任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工程学术（技术）委员会主任，国家工程实验室、国家能源研发（实验）中心学术委员会主任</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金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律师事务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北理莫斯科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田一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名扬时代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宏博信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宫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远超智慧生活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建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钛克菲斯智能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精智达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瑞波光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汪卫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天熙科技开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环境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纯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分课题副组长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强方特（深圳）电影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云爱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强方特（深圳）智能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环境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分课题副组长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柏涛建筑设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国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科蓝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助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精量电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IU NENGQU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时代生物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财产保险股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利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先健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本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联想信息产品（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牟炳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译信息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核子基因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核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狗狗（深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庞雨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极客空间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阳志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安卓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义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玄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一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电网电动汽车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智能交通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子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环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隆利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庄世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冠旭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曹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星汉激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少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深知未来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奇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圆周率软件科技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树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锐特机电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赖九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牛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净土五色艺术文化传播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董丽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明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哲学）社会科学优秀成果奖一等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7:00Z</dcterms:created>
  <dc:creator>唐舸涵</dc:creator>
  <dc:description/>
  <dc:language>en-US</dc:language>
  <cp:lastModifiedBy>王健威</cp:lastModifiedBy>
  <dcterms:modified xsi:type="dcterms:W3CDTF">2021-03-18T07: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