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盐田区</w:t>
      </w:r>
      <w:r>
        <w:rPr>
          <w:rFonts w:eastAsia="仿宋_GB2312" w:cs="仿宋_GB2312" w:ascii="仿宋_GB2312" w:hAnsi="仿宋_GB2312"/>
          <w:b/>
          <w:bCs/>
          <w:sz w:val="36"/>
          <w:szCs w:val="36"/>
          <w:shd w:fill="FFFFFF" w:val="clear"/>
        </w:rPr>
        <w:t>2020</w:t>
      </w: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年企业以工代训补贴公示名单</w:t>
      </w:r>
    </w:p>
    <w:p>
      <w:pPr>
        <w:pStyle w:val="Normal"/>
        <w:spacing w:lineRule="exact" w:line="380" w:before="0" w:after="156"/>
        <w:jc w:val="center"/>
        <w:rPr/>
      </w:pP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（第</w:t>
      </w:r>
      <w:r>
        <w:rPr>
          <w:rFonts w:eastAsia="仿宋_GB2312" w:cs="仿宋_GB2312" w:ascii="仿宋_GB2312" w:hAnsi="仿宋_GB2312"/>
          <w:b/>
          <w:bCs/>
          <w:sz w:val="36"/>
          <w:szCs w:val="36"/>
          <w:shd w:fill="FFFFFF" w:val="clear"/>
        </w:rPr>
        <w:t>16</w:t>
      </w: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批次）</w:t>
      </w:r>
    </w:p>
    <w:tbl>
      <w:tblPr>
        <w:tblW w:w="9634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038"/>
        <w:gridCol w:w="1649"/>
        <w:gridCol w:w="2060"/>
      </w:tblGrid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9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企业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培训总人数（人次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申请补贴总金额（元）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港来港去（深圳）跨境电商科技发展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五叶神集团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好多车联（深圳）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厚工坊酒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至尊实业发展（深圳）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钜金珠宝首饰（深圳）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锋珠宝首饰（深圳）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佰仟电子商务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成顺装饰设计工程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橙子装饰设计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道然天下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光谱生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航海通进出口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好来康电子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警通实业集团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钧妍通贸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凯之歌文化体育发展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森亿广告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艾优威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安浩达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安吉联合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安速达货运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澳维尔幕墙维护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百吉顺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宝德利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宝乐思投资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宝豚国际旅行社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保惠利通实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保惠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北丰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彼客国际文化交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博大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昶晟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畅顺鹏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成焉文化用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诚安居地产投资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诚和顺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诚祥供应链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创先策划咨询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达顺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大马力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大卓实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鼎天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东富盈实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东鑫成进出口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东业运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逗渔餐饮管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飞翔达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丰泽汇通汽车贸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烽业威科技开发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富柜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富捷通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富利来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富韵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港航通国际货运代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港信通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冠盛通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光信贸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广华五金电器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广九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海达货柜服务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海翔国际旅行社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豪祥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浩丰正大汽修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浩骏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合盛荣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和胜达汽车租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和拓货运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和鑫顺投资实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恒昌货运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红海方舟文化传播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泓翔海国际货运代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鸿源福珠宝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华升投资管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</w:p>
        </w:tc>
      </w:tr>
      <w:tr>
        <w:trPr>
          <w:trHeight w:val="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华升五金贸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华新宇建筑工程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华易泰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辉信通进出口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汇泰钢结构制造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汇泰集装箱服务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汇尊物业管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佳佳洁卫生管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佳运福企业管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嘉安室内建筑设计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嘉行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嘉禾互帮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建联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杰路顺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杰锐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捷润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金富源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金宏达集装箱服务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金科华信电子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0</w:t>
            </w:r>
          </w:p>
        </w:tc>
      </w:tr>
      <w:tr>
        <w:trPr>
          <w:trHeight w:val="5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锦亮珠宝首饰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晋腾建筑劳务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巨港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巨豪国际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聚贤二手车交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骏泰货运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凯迪达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凯升运通供应链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乐程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乐推企业管理咨询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立新源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利运达国际货运代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联润名科实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良辉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六通合商务管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龙捷顺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龙祥盐港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陆德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露恩时尚投资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麦斯运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茂华欣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蒙古部落餐饮管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明飞国际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铭骏达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铭硕国际货运代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南鑫投资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盼达汽车服务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跑界文化体育投资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鹏博瑞翔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鹏晨机电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鹏海宇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鹏顺货物运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鹏腾达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平运达货运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乾通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乾宇盛投资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秦盛物流有限责任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群大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荣畅国际贸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瑞安达运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瑞隆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瑞迅环宇国际货运代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赛通国际货运供应链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森龙国际货运代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厦欣国际货运代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尚俪美容养生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胜豪二手车交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盛鸿通供应链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狮利多国际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实干国际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双信达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顺航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顺裕达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速鑫达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泰电电子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腾仕进出口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天顺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通达辉国际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途瑞洋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旺江房地产经纪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微然服饰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维源佳国际货运代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希之实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习学国学文化传媒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湘广嘉隆国际货运代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祥顺通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祥通达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翔荣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欣辉供应链管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欣瑞翔国际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新能力体育发展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新映象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鑫广盛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鑫广源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鑫昊源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鑫华英国际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鑫惠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鑫强达国际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鑫帅国际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鑫亚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鑫中正汽车贸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信誉中通货运代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星宇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兴荣鑫实业发展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旭丰达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旭日国际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轩达国际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阳光华杰办公用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业顺报关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烨顺供应链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一发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壹陆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亿通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00</w:t>
            </w:r>
          </w:p>
        </w:tc>
      </w:tr>
      <w:tr>
        <w:trPr>
          <w:trHeight w:val="5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易达宏贸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弈深文化传播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溢源达劳务分包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滢晓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永新达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永鑫达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优通贸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渔灯文化发展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宇快捷货运代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裕丰仓供应链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誉利隆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源艺珠宝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粤港深汽车租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粤鑫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粤兴集装箱货运发展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长基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长信恒兴装饰设计工程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兆龙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正捷通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智汇联和供应链管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中科建筑工程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8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众鹏集装箱运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众愿达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周瑞生珠宝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纵横盛世橡胶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思勤医疗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一心康美健康管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中方建设劳务工程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太林（深圳）国际货运代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火智造（深圳）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早鸟网络科技（深圳）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建二局深圳南方建设投资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卓荟珠宝（深圳）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7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0150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07:00Z</dcterms:created>
  <dc:creator>YT</dc:creator>
  <dc:description/>
  <dc:language>en-US</dc:language>
  <cp:lastModifiedBy>胡志刚</cp:lastModifiedBy>
  <cp:lastPrinted>2020-09-01T15:32:00Z</cp:lastPrinted>
  <dcterms:modified xsi:type="dcterms:W3CDTF">2021-01-07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